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FF0000"/>
          <w:sz w:val="32"/>
          <w:szCs w:val="32"/>
        </w:rPr>
        <w:t>AUTODICHIAR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81"/>
          <w:sz w:val="24"/>
          <w:szCs w:val="24"/>
        </w:rPr>
        <w:t>(Resa ai sensi degli artt. 46 e 47 del D.P.R. 28 dicembre 2000, n. 445 e ss. mm. ii. 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l/La sottoscritto/a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to a ____________________ Prov ___________ il 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.F._______________________ residente nel Comune di _____________________ Prov. ________via _____________________________n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onsapevole delle responsabilità e delle sanzioni previste dall’articolo 76 del medesimo decreto per false attestazioni e dichiarazioni mendaci ed informato di quanto previsto dall’art. 13 del D. Lgs. n. 196/2003 e ss.mm.ii., ivi compresi i diritti che gli derivano ai sensi dell’art. 7 del medesimo decreto, in relazione al trattamento dei da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CHIARA</w:t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480" w:before="0" w:after="0"/>
        <w:ind w:left="567" w:hanging="357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i aver corrisposto al sig. ______________________________________  nato a __________________ il _________ la somma di € 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265</wp:posOffset>
                </wp:positionH>
                <wp:positionV relativeFrom="paragraph">
                  <wp:posOffset>652145</wp:posOffset>
                </wp:positionV>
                <wp:extent cx="2332990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TTENZIONE : (l’importo deve essere sufficiente a coprire l’intero Canone annuo di locazione pagato dalla persona a cui è stato dato il sostegno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64.45pt;mso-wrap-distance-left:9.05pt;mso-wrap-distance-right:9.05pt;mso-wrap-distance-top:0pt;mso-wrap-distance-bottom:0pt;margin-top:51.35pt;mso-position-vertical-relative:text;margin-left:296.95pt;mso-position-horizontal-relative:text">
                <v:textbox>
                  <w:txbxContent>
                    <w:p>
                      <w:pPr>
                        <w:pStyle w:val="Paragrafoelenco"/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ATTENZIONE : (l’importo deve essere sufficiente a coprire l’intero Canone annuo di locazione pagato dalla persona a cui è stato dato il sostegno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autoSpaceDE w:val="false"/>
        <w:spacing w:lineRule="auto" w:line="48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ome sostegno economico nell’anno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18"/>
          <w:szCs w:val="20"/>
        </w:rPr>
        <w:t xml:space="preserve"> </w:t>
      </w:r>
    </w:p>
    <w:p>
      <w:pPr>
        <w:pStyle w:val="Paragrafoelenco"/>
        <w:autoSpaceDE w:val="false"/>
        <w:spacing w:lineRule="auto" w:line="480"/>
        <w:rPr>
          <w:rFonts w:ascii="Times New Roman" w:hAnsi="Times New Roman" w:cs="Times New Roman"/>
          <w:bCs/>
          <w:color w:val="000000"/>
          <w:sz w:val="18"/>
          <w:szCs w:val="20"/>
        </w:rPr>
      </w:pPr>
      <w:r>
        <w:rPr>
          <w:rFonts w:cs="Times New Roman" w:ascii="Times New Roman" w:hAnsi="Times New Roman"/>
          <w:bCs/>
          <w:color w:val="000000"/>
          <w:sz w:val="18"/>
          <w:szCs w:val="2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480"/>
        <w:ind w:left="567" w:hanging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he il reddito del proprio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ucleo  famigliar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relativo all’anno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come da Dichiarazioni dei Redditi (Certificazione Unica-730-UNICO) del mio intero nucleo famigliare) è pari a €__________________ che, detratta la somma data come sostegno economico, è congruo rispetto alle esigenze del mio nucleo famigliare.</w:t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IR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>___________________________</w:t>
      </w:r>
    </w:p>
    <w:p>
      <w:pPr>
        <w:pStyle w:val="Paragrafoelenco"/>
        <w:autoSpaceDE w:val="false"/>
        <w:spacing w:lineRule="auto" w:line="240" w:before="0" w:after="0"/>
        <w:ind w:left="5670" w:hanging="14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llegare copia di documento d’identità del dichiarante vali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, lì 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b/>
        <w:b/>
      </w:rPr>
    </w:pPr>
    <w:r>
      <w:rPr>
        <w:b/>
      </w:rPr>
      <w:t>Il documento va obbligatoriamente compilato in tutte le sue par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right="849" w:hanging="0"/>
      <w:jc w:val="right"/>
      <w:rPr/>
    </w:pPr>
    <w:r>
      <w:rPr/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40:00Z</dcterms:created>
  <dc:creator>MIMMOD</dc:creator>
  <dc:description/>
  <dc:language>en-US</dc:language>
  <cp:lastModifiedBy>russom</cp:lastModifiedBy>
  <cp:lastPrinted>2013-11-30T10:25:00Z</cp:lastPrinted>
  <dcterms:modified xsi:type="dcterms:W3CDTF">2019-11-21T16:40:00Z</dcterms:modified>
  <cp:revision>2</cp:revision>
  <dc:subject/>
  <dc:title/>
</cp:coreProperties>
</file>