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C)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CHIARAZIONE DEL PROPRIETARIO (lett. a, b, - art. 5 Avvis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sottoscritto è proprietario di una unità immobiliare sita in Taranto alla 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conduttore a partire dal mese di ________________ si è reso moroso nel pagamento dei canoni di locazione 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Comune di Taranto con Determina Dirigenziale n. 1309 del 07/11/2019 ha pubblicato un avviso pubblico per l’accesso al contributo per morosità incolpevole di cui alla Delibera di Giunta Regione Puglia n. 1731del22/11/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Sig. _______________________________ è risultato in possesso dei requisiti per ottenere il suddetto contribut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utto ciò premesso           Il/La sottoscritto/a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5 –lettera a) dell’avviso pubblic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 5 - 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accettare la somma di €__________________(max 8.000 euro annu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 Taranto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5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consentire il differimento dell’esecuzione del provvedimento di rilascio dell’immobile e di accettare la somma di €__________________(max 6.000 euro annuo)  per le mensilità di differimento per il tempo necessario  al   sig.   ______________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IBAN 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N SONO AMMESSI LIBRETTI POSTAL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 copia del documento di identità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8:00Z</dcterms:created>
  <dc:creator>admin</dc:creator>
  <dc:description/>
  <dc:language>en-US</dc:language>
  <cp:lastModifiedBy>russom</cp:lastModifiedBy>
  <cp:lastPrinted>2016-12-20T09:43:00Z</cp:lastPrinted>
  <dcterms:modified xsi:type="dcterms:W3CDTF">2019-11-21T16:18:00Z</dcterms:modified>
  <cp:revision>2</cp:revision>
  <dc:subject/>
  <dc:title/>
</cp:coreProperties>
</file>