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l </w:t>
      </w:r>
      <w:r>
        <w:rPr>
          <w:rFonts w:cs="Calibri" w:ascii="Calibri" w:hAnsi="Calibri"/>
          <w:b/>
          <w:sz w:val="22"/>
          <w:szCs w:val="22"/>
          <w:lang w:val="it-IT"/>
        </w:rPr>
        <w:t>DIRIGENTE</w:t>
      </w:r>
    </w:p>
    <w:p>
      <w:pPr>
        <w:pStyle w:val="Normal"/>
        <w:ind w:left="4236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>DELLA DIREZIONE  PUBBLICA ISTRUZIONE - SERVIZI DEMOGRAFICI E TOPONOMASTICA - SERVIZI STITUZIONALI E SERVIZIO NOTIFICHE - ARCHIVIO STORICO - BIBLIOTE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omune di Tara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ERTA DI DONAZIONE AL COMUNE DI TAR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/a _______________________________, nato/a 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, residente in ____________________________________(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_______________________________________, n. ________, ca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, email 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rappresentante di (cfr. art. 1 dell'Avvi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●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Enti del Terzo Settore (ETS) ai sensi  D.Lgs 117/2017 (es. Associazioni di promozione sociale,organizzazioni di volontariato, imprese sociali ai sensi del D.Lgs 112/2017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eastAsia="Times New Roman"/>
        </w:rPr>
        <w:t>● Altri soggetti associativi senza scopo di lucro (es. Associazioni di categoria, rappresentanze, associazioni culturali e ricreative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   ● Imprese private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nominato 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In risposta all'avviso pubblico per manifestazioni d'interesse a sostenere</w:t>
      </w:r>
      <w:r>
        <w:rPr/>
        <w:t xml:space="preserve"> </w:t>
      </w:r>
      <w:r>
        <w:rPr>
          <w:lang w:val="it-IT"/>
        </w:rPr>
        <w:t>le scuole di competenza comunale della città di Taranto attraverso la donazione di dispositivi informatici e accessori informatici di supporto alla didattica a distanza</w:t>
      </w:r>
      <w:r>
        <w:rPr>
          <w:rFonts w:eastAsia="Times New Roman"/>
        </w:rPr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Consapevole delle sanzioni penali previste in caso di dichiarazioni non veritiere e di falsità negli atti di cui all'art. 76 del d.p.r. 28 dicembre 2000, n. 445 e della conseguente decadenza dei benefici di </w:t>
      </w:r>
      <w:r>
        <w:rPr>
          <w:rFonts w:eastAsia="Times New Roman"/>
          <w:lang w:val="it-IT"/>
        </w:rPr>
        <w:t>c</w:t>
      </w:r>
      <w:r>
        <w:rPr>
          <w:rFonts w:eastAsia="Times New Roman"/>
        </w:rPr>
        <w:t>ui all'art. 75 del citato decreto;</w:t>
      </w:r>
    </w:p>
    <w:p>
      <w:pPr>
        <w:pStyle w:val="Normal"/>
        <w:jc w:val="both"/>
        <w:rPr/>
      </w:pPr>
      <w:r>
        <w:rPr>
          <w:rFonts w:eastAsia="Times New Roman"/>
        </w:rPr>
        <w:t>Con la presente esprimo la mia disponibilità a donare al Comune di Taranto i dispositivi di seguito specificati che dichiaro essere di mia esclusiva proprietà, specificando la assoluta gratuità del mio gest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ZIONE DEI DISPOSITIVI ( modello, marca, codice)</w:t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aranto, 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Si allega documento d'identit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Times New Roman"/>
        </w:rPr>
        <w:t>Firma e timbro (se disponibile)</w:t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5:00Z</dcterms:created>
  <dc:creator>Operatore</dc:creator>
  <dc:description/>
  <dc:language>en-US</dc:language>
  <cp:lastModifiedBy>pc</cp:lastModifiedBy>
  <dcterms:modified xsi:type="dcterms:W3CDTF">2020-04-21T07:35:00Z</dcterms:modified>
  <cp:revision>2</cp:revision>
  <dc:subject/>
  <dc:title/>
</cp:coreProperties>
</file>