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All’Ufficio di Piano del Comune di Taranto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fficiodipiano@comune.taranto.it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   e-mail :__________________________________, con attività svolta (descrizione sintetica)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01"/>
        <w:gridCol w:w="2409"/>
        <w:gridCol w:w="1877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, inclusione sociale, Welfare di accesso, RDC/PDC, RED contributo canone di locazione, immigr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, dipendenze patologiche, salute mental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Mangal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dipiano@comune.tara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2:00Z</dcterms:created>
  <dc:creator>tenuzzo</dc:creator>
  <dc:description/>
  <dc:language>en-US</dc:language>
  <cp:lastModifiedBy>pc</cp:lastModifiedBy>
  <cp:lastPrinted>2009-10-22T10:20:00Z</cp:lastPrinted>
  <dcterms:modified xsi:type="dcterms:W3CDTF">2022-05-2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