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IVITA' DI VENDITA AL DETTAGLIO DA PARTE DEGLI IMPRENDITORI AGRICOLI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ge 9 Febbraio 1963 n.59 - Art. 4 D.Lgs. 18 Maggio 2001 n.228 - Legge 7 Agosto 1990 n.241</w:t>
      </w:r>
    </w:p>
    <w:p>
      <w:pPr>
        <w:pStyle w:val="NormaleWeb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la Direzione Sviluppo Economico e Produttivo </w:t>
      </w:r>
    </w:p>
    <w:p>
      <w:pPr>
        <w:pStyle w:val="NormaleWeb2"/>
        <w:rPr/>
      </w:pPr>
      <w:r>
        <w:rPr>
          <w:b/>
          <w:bCs/>
          <w:color w:val="000000"/>
          <w:sz w:val="28"/>
          <w:szCs w:val="28"/>
        </w:rPr>
        <w:t>del Comune di Taranto – via Plinio n. 16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/a a.......................................................il................................c.f.: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ente in..................................................Via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qualita' di titolare / legale rappresentante dell'impresa agricola denominata :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sede in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........................................Fax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dice fiscale e numero d'iscrizione:..............................del Registro delle Imprese 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..................con la qualifica di :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critta con Repertorio Economico Amministrativo :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gia' iscritta al Registro delle Imprese di...................con il numero:.......................)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ta IVA: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azienda posta in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a superficie di Ha.........avente ad oggetto lo svolgimento dell'attivita'/delle attivita'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i coltivazione di..................................- di allevamento di..................................</w:t>
      </w:r>
    </w:p>
    <w:p>
      <w:pPr>
        <w:pStyle w:val="NormaleWeb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 O M U N I C A 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sensi e per gli effetti dell'art.19 della Legge 241/'90 e dell'art.4 del D.Lgs.228/'01, l'inizio dell'attività' di vendita diretta al dettaglio dei sottoindicati prodotti agricoli, eventualmente anche manipolati e trasformati, a decorrere dal ………………………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nco dei prodotti da vendere :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dotti di coltura :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dotti di allevamento :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tenuti dal fondo denominato: 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o in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Fa presente che l'attivita' di vendita diretta verra' effettuata con le seguenti modalita' 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ontrassegnare la parte che interessa)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 ) nei locali aziendali siti in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 ) in forma itinerante</w:t>
      </w:r>
    </w:p>
    <w:p>
      <w:pPr>
        <w:pStyle w:val="NormaleWeb2"/>
        <w:rPr/>
      </w:pPr>
      <w:r>
        <w:rPr>
          <w:rStyle w:val="Emphasis"/>
          <w:color w:val="000000"/>
          <w:sz w:val="28"/>
          <w:szCs w:val="28"/>
        </w:rPr>
        <w:t>(la Comunicazione e' inviata al Comune in cui ha sede l'azienda)</w:t>
      </w:r>
    </w:p>
    <w:p>
      <w:pPr>
        <w:pStyle w:val="NormaleWeb2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 ) su aree pubbliche in forma non itinerante ( in caso di utilizzo di posteggio su area pubblica, deve essere allegata la richiesta di assegnazione del posteggio medesimo )</w:t>
      </w:r>
    </w:p>
    <w:p>
      <w:pPr>
        <w:pStyle w:val="NormaleWeb2"/>
        <w:rPr/>
      </w:pPr>
      <w:r>
        <w:rPr>
          <w:rStyle w:val="Emphasis"/>
          <w:color w:val="000000"/>
          <w:sz w:val="28"/>
          <w:szCs w:val="28"/>
        </w:rPr>
        <w:t>(la Comunicazione e' inviata al Comune nel quale si intende svolgere l'attività')</w:t>
      </w:r>
    </w:p>
    <w:p>
      <w:pPr>
        <w:pStyle w:val="NormaleWeb2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 ) in locali aperti al pubblico siti in 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 ) commercio elettronico 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he l'attivita' verra' esercitata in modo continuativo.</w:t>
      </w:r>
    </w:p>
    <w:p>
      <w:pPr>
        <w:pStyle w:val="NormaleWeb2"/>
        <w:rPr/>
      </w:pPr>
      <w:r>
        <w:rPr>
          <w:color w:val="000000"/>
          <w:sz w:val="28"/>
          <w:szCs w:val="28"/>
        </w:rPr>
        <w:t xml:space="preserve">-Il sottoscritto comunica che intende praticare anche la vendita di prodotti agricoli, previo acquisto dei medesimi, </w:t>
      </w:r>
      <w:r>
        <w:rPr>
          <w:color w:val="000000"/>
          <w:sz w:val="28"/>
          <w:szCs w:val="28"/>
          <w:u w:val="single"/>
        </w:rPr>
        <w:t>non</w:t>
      </w:r>
      <w:r>
        <w:rPr>
          <w:color w:val="000000"/>
          <w:sz w:val="28"/>
          <w:szCs w:val="28"/>
        </w:rPr>
        <w:t xml:space="preserve"> provenienti dalla azienda direttamente condotta, nel rispetto del prescritto limite della</w:t>
      </w:r>
      <w:r>
        <w:rPr>
          <w:color w:val="000000"/>
          <w:sz w:val="28"/>
          <w:szCs w:val="28"/>
          <w:u w:val="single"/>
        </w:rPr>
        <w:t xml:space="preserve"> prevalenza </w:t>
      </w:r>
      <w:r>
        <w:rPr>
          <w:color w:val="000000"/>
          <w:sz w:val="28"/>
          <w:szCs w:val="28"/>
        </w:rPr>
        <w:t xml:space="preserve">dei prodotti di propria produzione 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eWeb2"/>
        <w:rPr/>
      </w:pPr>
      <w:r>
        <w:rPr>
          <w:rStyle w:val="Emphasis"/>
          <w:color w:val="000000"/>
          <w:sz w:val="28"/>
          <w:szCs w:val="28"/>
          <w:u w:val="single"/>
        </w:rPr>
        <w:t xml:space="preserve">barrare nell'apposito spazio </w:t>
      </w:r>
      <w:r>
        <w:rPr>
          <w:rStyle w:val="Emphasis"/>
          <w:color w:val="000000"/>
          <w:sz w:val="28"/>
          <w:szCs w:val="28"/>
        </w:rPr>
        <w:t>(...si...) (...no...)</w:t>
      </w:r>
    </w:p>
    <w:p>
      <w:pPr>
        <w:pStyle w:val="NormaleWeb2"/>
        <w:rPr/>
      </w:pPr>
      <w:r>
        <w:rPr>
          <w:color w:val="000000"/>
          <w:sz w:val="28"/>
          <w:szCs w:val="28"/>
        </w:rPr>
        <w:t>Nel caso di effettuazione anche di vendita di prodotti extra aziendali, dichiara, altresi,' di prendere atto dei limiti previsti al punto 8 del medesimo art.4 decreto 228/'01 in oggetto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apevole delle sanzioni penali, nel caso di dichiarazioni non veritiere e falsita' negli atti, richiamate dall'art.76 del D.P.R. n. 445 del 28.12.2000,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dichiara ai sensi degli artt. 46 e 47 dello stesso DPR 445/2000 quanto segue :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......) -che non sussistono nei propri confronti "cause di divieto, di decadenza o di sospensione di cui all'art.10 della legge 31.5.1965, n.575" (antimafia)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eWeb2"/>
        <w:rPr/>
      </w:pPr>
      <w:r>
        <w:rPr>
          <w:color w:val="000000"/>
          <w:sz w:val="28"/>
          <w:szCs w:val="28"/>
        </w:rPr>
        <w:t>(in caso di societa', ai sensi dell'art.2 DPR 252/'98, tutti i soci se trattasi di Societa' di persone e solamente il legale rappresentante e gli amministratori se trattasi di Societa' di capitale</w:t>
      </w:r>
      <w:r>
        <w:rPr>
          <w:color w:val="000000"/>
          <w:sz w:val="28"/>
          <w:szCs w:val="28"/>
          <w:u w:val="single"/>
        </w:rPr>
        <w:t xml:space="preserve"> compilano il seguente allegato)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Il/La sottoscritto/a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F:...............................................data di nascita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tadinanza.......................................................sesso :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ogo di nascita: stato..........................Provincia........................... Comune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enza: Provincia........................... Comune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. piazza, ecc..............................................................n..........................CAP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non sussistono nei propri confronti cause di divieto, decadenza o sospensione di cui all'art.10 della L.31.05.1965 n. 575 (antimafia)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e' consapevole che le dichiarazioni mendaci, la falsita' negli atti e l'uso di atti falsi comportano l'applicazione delle sanzioni penali previste dall'art.76 del D.P.R.           n. 445/2000.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 dichiara di essere consapevole che l'Amministrazione puo' utilizzare i dati personali contenuti nell'istanza / comunicazione, nell'ambito e per i fini istituzionali propri della Pubblica Amministrazione, nel rispetto dei limiti di cui alla legge 675/1996 e successive modifiche e integrazioni -vedasi ora il D.Lgs. 30.06.2003 n.196 “Codice in materia di protezione dei dati personali”-;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.......................................... Firma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......)- che non ricorrono nei confronti dei soggetti indicati al comma 6 del D.Lgs. 228/'01 ipotesi ostative all'esercizio dell'attivita' di vendita diretta riguardo a condanne con sentenza passata in giudicato per delitti in materia di igiene e sanita' o di frode nella preparazione degli alimenti nel quinquennio precedente all'inizio dell'attivita' ;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......)- di aver eseguito opere di costruzione/modifica/ristrutturazione riguardanti il locale e/o l'immobile nel quale e' ricompreso il fondo in esame di cui alla pratica edilizia N...........................del...........;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......)- di essere in possesso del certificato di agibilita' rilasciato in data...............................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lla certificazione di agibilita' (con attestazione di un professionista abilitato consegnata al Comune di Taranto ) in data...........................................relativi al fondo e/o all'immobile in cui e'/sono ricompreso/i il/i locale/in oggetto ;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......)- di risultare in possesso dell’Attestato di Registrazione attività produttiva alimentare  dell’ASL TA SIAN  N.............................del.................... all'uso/ idoneita' dei locali e all'impiego dei macchinari/attrezzature per l'esercizio dell'attivita'/delle attivita' di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i suddetti locali interessati alla vendita 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Si unisce (eventualmente) alla presente la sottoindicata documentazione :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 dichiara di essere consapevole che l'Amministrazione puo' utilizzare i dati personali contenuti nell'istanza / comunicazione, nell'ambito e per i fini istituzionali propri della Pubblica Amministrazione, nel rispetto dei limiti di cui alla legge 675/1996 e successive modifiche ed integrazioni -vedasi ora il D.Lgs.30.06.2003 n.196 “Codice in materia di protezione dei dati personali”-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................................................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a</w:t>
      </w:r>
    </w:p>
    <w:p>
      <w:pPr>
        <w:pStyle w:val="NormaleWeb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VVERTENZE</w:t>
      </w:r>
    </w:p>
    <w:p>
      <w:pPr>
        <w:pStyle w:val="NormaleWeb2"/>
        <w:jc w:val="both"/>
        <w:rPr/>
      </w:pPr>
      <w:r>
        <w:rPr>
          <w:color w:val="000000"/>
          <w:sz w:val="28"/>
          <w:szCs w:val="28"/>
        </w:rPr>
        <w:t xml:space="preserve">LA PRESENTE COMUNICAZIONE DEVE ESSERE CONSEGNATA </w:t>
      </w:r>
      <w:r>
        <w:rPr>
          <w:color w:val="000000"/>
          <w:sz w:val="28"/>
          <w:szCs w:val="28"/>
          <w:u w:val="single"/>
        </w:rPr>
        <w:t>IN DUPLICE COPIA</w:t>
      </w:r>
      <w:r>
        <w:rPr>
          <w:color w:val="000000"/>
          <w:sz w:val="28"/>
          <w:szCs w:val="28"/>
        </w:rPr>
        <w:t xml:space="preserve"> ALL'UFFICIO PROTOCOLLO DEL COMUNE.</w:t>
      </w:r>
    </w:p>
    <w:p>
      <w:pPr>
        <w:pStyle w:val="NormaleWeb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COPIA CONTENENTE LA DATA E IL TIMBRO  DEL COMUNE   SARA' TRATTENUTA DALL'INTERESSATO PER ESSERE ESIBITA, IN CASO DI CONTROLLO, AGLI ORGANI DI VIGILANZA.</w:t>
      </w:r>
    </w:p>
    <w:p>
      <w:pPr>
        <w:pStyle w:val="NormaleWe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2">
    <w:name w:val="Normale (Web)2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1:00Z</dcterms:created>
  <dc:creator>COMUNE DI TARANTO</dc:creator>
  <dc:description/>
  <cp:keywords/>
  <dc:language>en-US</dc:language>
  <cp:lastModifiedBy>.</cp:lastModifiedBy>
  <dcterms:modified xsi:type="dcterms:W3CDTF">2013-02-26T13:48:00Z</dcterms:modified>
  <cp:revision>3</cp:revision>
  <dc:subject/>
  <dc:title>ATTIVITA' DI VENDITA AL DETTAGLIO DA PARTE DEGLI IMPRENDITORI AGRICOLI</dc:title>
</cp:coreProperties>
</file>