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855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COMUNE DI TARAN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CERTIFICAZIONE RELATIVA AGLI IMMOBILI ULTIMATI ANTECEDENTEMENTE ALL’ANNO 193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 I C H I A R A Z I O N E SOSTITUTIV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i sensi degli art. 46 e 47 del D.P.R. n. 445 del 28/12/2000 “Testo Unico delle disposizioni legislative e regolamentari in materia di documentazione amministrativa”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 sottoscritto</w:t>
      </w:r>
      <w:r>
        <w:rPr>
          <w:rFonts w:cs="Times New Roman" w:ascii="Times New Roman" w:hAnsi="Times New Roman"/>
          <w:color w:val="000000"/>
        </w:rPr>
        <w:t>_____________________________________nato a_______________il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/P.I.______________________________________________residente in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via_______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>in qualità di proprietario dell’immobile</w:t>
      </w:r>
      <w:r>
        <w:rPr>
          <w:rFonts w:cs="Times New Roman" w:ascii="Times New Roman" w:hAnsi="Times New Roman"/>
          <w:color w:val="000000"/>
        </w:rPr>
        <w:t xml:space="preserve"> si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__________________________________alla via________________________________nr.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dentificato catastalmente al Fg.________p.lla._________sub.____________cat._________, 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 sottoscritto</w:t>
      </w:r>
      <w:r>
        <w:rPr>
          <w:rFonts w:cs="Times New Roman" w:ascii="Times New Roman" w:hAnsi="Times New Roman"/>
          <w:color w:val="000000"/>
        </w:rPr>
        <w:t>_____________________________________nato a_______________il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/P.I.______________________________________________residente in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via______________________________________________</w:t>
      </w:r>
      <w:r>
        <w:rPr>
          <w:rFonts w:cs="Times New Roman" w:ascii="Times New Roman" w:hAnsi="Times New Roman"/>
          <w:b/>
          <w:bCs/>
          <w:color w:val="000000"/>
        </w:rPr>
        <w:t>in qualità di tecnico incaricato iscrit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all___________________________________della prov. di________________al nr._______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nsapevoli delle sanzioni penali previste, nel caso di dichiarazioni non veritiere e di falsità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</w:rPr>
        <w:t>in atti, dall’art. 76 del D.P.R. 445/2000 e dall’art. 483 e 489 del Codice Pe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unità immobiliare sita in Taranto - alla via_______________________________nr._______ identificata catastalmente al Fg._______p.lla.__________sub._______ cat._______, di propriet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sig. ____________________________________ nato a _________________ il ________________ è stata ultimata in data _______________antecedente all’entrata in vigore del </w:t>
      </w:r>
      <w:r>
        <w:rPr>
          <w:rFonts w:cs="Times New Roman" w:ascii="Times New Roman" w:hAnsi="Times New Roman"/>
          <w:bCs/>
          <w:color w:val="000000"/>
        </w:rPr>
        <w:t>R.D n. 1265 del 27/07/193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ha destinaz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’us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, non è stata oggetto di interventi successivi che abbiano influito sulla statica tali da determinare nuovo deposito di calcoli e collaudo statico e di interventi che possano aver influito sulle condizioni di sicurezza, igiene, salubrità, risparmio energetico degli edifici e degli impianti negli stessi installati di cui all’art. </w:t>
      </w:r>
      <w:r>
        <w:rPr>
          <w:rFonts w:cs="Times New Roman" w:ascii="Times New Roman" w:hAnsi="Times New Roman"/>
          <w:b/>
          <w:bCs/>
          <w:color w:val="000000"/>
        </w:rPr>
        <w:t>24 comma 2 lett. b) e c) del D.P.R. 380/01 e s.m.i</w:t>
      </w:r>
      <w:r>
        <w:rPr>
          <w:rFonts w:cs="Times New Roman" w:ascii="Times New Roman" w:hAnsi="Times New Roman"/>
          <w:color w:val="000000"/>
        </w:rPr>
        <w:t>.; è conforme al progetto approvato_______________; è conforme all’accatastamento originario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OLTRE DICHIARANO E ASSEVERANO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il locale risulta regolarmente accatastat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il locale è staticamente idoneo alla destinazione prevista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la costruzione non presenta cause o fattori di insalubrità, sia nei confronti degli utilizzatori di ess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a dell'ambiente esterno ed interno, che i muri sono prosciugati e che sono state rispettate tutte l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disposizioni di carattere igienico- sanitario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sono state rispettate le norme antincendio e di sicurezza delle costruzioni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 gli impianti sono conformi alla Legge 46/90 e 10/91 e s.m.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e sono state rispettale le prescrizioni di cui alla Legge l3/89, al DM n. 236 del 14.06.1989, artt. </w:t>
      </w:r>
      <w:r>
        <w:rPr>
          <w:rFonts w:cs="Times New Roman" w:ascii="Times New Roman" w:hAnsi="Times New Roman"/>
          <w:i/>
          <w:iCs/>
          <w:color w:val="000000"/>
        </w:rPr>
        <w:t xml:space="preserve">77 </w:t>
      </w:r>
      <w:r>
        <w:rPr>
          <w:rFonts w:cs="Times New Roman" w:ascii="Times New Roman" w:hAnsi="Times New Roman"/>
          <w:color w:val="000000"/>
        </w:rPr>
        <w:t>e 8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PR n. 380/01 D.L. n. 301/02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aranto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PROPRIETARIO                                             IL TECNICO INCARICA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timbro e fir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.B. la presente autocertificazione ha validità se è allegata la sotto-elencata documentazio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Fotocopia documento d’identità in corso di validità del Proprietari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Copie di documentazione comprovante la vetustà dell’immobile o dell’intero fabbricato (fotografie, vecchie planimetri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astali, e/o copie di vecchi titoli di proprietà et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2:00Z</dcterms:created>
  <dc:creator>antonio.abbruzzese</dc:creator>
  <dc:description/>
  <dc:language>en-US</dc:language>
  <cp:lastModifiedBy/>
  <dcterms:modified xsi:type="dcterms:W3CDTF">2012-03-14T08:47:21Z</dcterms:modified>
  <cp:revision>15</cp:revision>
  <dc:subject/>
  <dc:title/>
</cp:coreProperties>
</file>