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Al  Sig. Sindaco del Comun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u w:val="single"/>
        </w:rPr>
        <w:t>T  A  R  A  N  T 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egolamento per la concessione di contributi, vantaggi economici e patrocini. Richiesta di patrocini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.  sottoscritt.  …..............................................................................................................................                             nella sua qualità di …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 H  I  E  D 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stegno di codesta Amministrazione per la seguente iniziativa:</w:t>
      </w:r>
    </w:p>
    <w:p>
      <w:pPr>
        <w:pStyle w:val="Normal"/>
        <w:jc w:val="both"/>
        <w:rPr/>
      </w:pPr>
      <w:r>
        <w:rPr/>
        <w:t>.…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mediante la concessione del patrocin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f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 iniziativa non ha fini di lucr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ppure (barrare la voce che interess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 iniziativa ha fini di lucro e la percentuale del  …......... (percento) degli incassi sarà devoluta in beneficenza in favore di......................................................................................... e si impegna a presentare in sede di rendiconto dell' iniziativa  l' attestazione dell' avvenuto versamento in favore dei suddetti benefici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e illustrativa e dettagliata dell' inizi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altro, specificare) …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mpeg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se previsto, altrimenti barrare) a presentare entro 120 giorni dalla conclusione dell' attività  la documentazione dell' avvenuto versamento in favore dei soggetti beneficiari delle somme devolute in beneficenza e di essere consapevole che la mancata presentazione entro i detti termini comporterà la sua esclusione per i prossimi 5 (cinque) anni dalla concessione di qualsiasi forma di beneficio analogo da parte di codesta Amminist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e presentato per la questa stessa iniziativa, richiesta di contributo e/ di vantaggio economic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ppure (barrare la voce che interess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vere presentato per questa stessa iniziativa, richiesta di contributo e/o di vantaggio economico ed allega copia protocollata della/e richiesta/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mpegna a fa risaltare il sostegno del Comune, con l 'apposizione della dicitura “</w:t>
      </w:r>
      <w:r>
        <w:rPr>
          <w:b/>
          <w:bCs/>
          <w:i/>
          <w:iCs/>
        </w:rPr>
        <w:t>con il patrocinio</w:t>
      </w:r>
      <w:r>
        <w:rPr/>
        <w:t xml:space="preserve"> </w:t>
      </w:r>
      <w:r>
        <w:rPr>
          <w:b/>
          <w:bCs/>
          <w:i/>
          <w:iCs/>
        </w:rPr>
        <w:t>del Comune di Taranto</w:t>
      </w:r>
      <w:r>
        <w:rPr/>
        <w:t>” ed il logo del Comune in tutte le forme di pubblicizzazione dell' iniz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anto,                                                    </w:t>
      </w:r>
    </w:p>
    <w:p>
      <w:pPr>
        <w:pStyle w:val="Normal"/>
        <w:jc w:val="both"/>
        <w:rPr>
          <w:vanish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od.richiesta patrocin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3:00Z</dcterms:created>
  <dc:creator>Comune di Taranto </dc:creator>
  <dc:description/>
  <cp:keywords/>
  <dc:language>en-US</dc:language>
  <cp:lastModifiedBy>comune taranto</cp:lastModifiedBy>
  <cp:lastPrinted>2015-05-26T08:32:00Z</cp:lastPrinted>
  <dcterms:modified xsi:type="dcterms:W3CDTF">2016-06-23T09:43:00Z</dcterms:modified>
  <cp:revision>2</cp:revision>
  <dc:subject/>
  <dc:title/>
</cp:coreProperties>
</file>