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Al  Sig. Sindaco del Comune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u w:val="single"/>
        </w:rPr>
        <w:t>T  A  R  A  N  T  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Regolamento per la concessione di contributi, partecipazione e patrocini. Richiesta di vantaggio economic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I.  sottoscritt  …..............................................................................................................................                             nella sua qualità di …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  H  I  E  D 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ostegno di codesta Amministrazione per la seguente iniziativa:</w:t>
      </w:r>
    </w:p>
    <w:p>
      <w:pPr>
        <w:pStyle w:val="Normal"/>
        <w:jc w:val="both"/>
        <w:rPr/>
      </w:pPr>
      <w:r>
        <w:rPr/>
        <w:t>.…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ediante la concessione di: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 tal fine fa pres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' iniziativa non ha fini di lucr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oppure (barrare la voce che interess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' iniziativa ha fini di lucro e la percentuale del  …......... (percento) degli incassi sarà devoluta in beneficenza in favore di......................................................................................... e si impegna a presentare in sede di rendiconto dell' iniziativa  l' attestazione dell' avvenuto versamento in favore dei suddetti beneficiar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' iniziativa è rivolta a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e si prevede una partecipazione di n......................... fruitor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' iniziativa si svolgerà nel territorio del Comune di Tarant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oppure (barrare la voce che interess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svolgerà nel territorio del Comune di …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e/non avere presentato (barrare l' ipotesi non prevista) per questa stessa iniziativa anche richiesta di contrib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zione illustrativa e dettagliata dell' inizi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ventivo dell' iniziativa, comprensivo delle previsioni di spesa ed entrata, compilato sul Vostro mod. “PREVENTIVO1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altro, specificare) …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 impeg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resentare entro 120 giorni dalla conclusione, il rendiconto economico-finanziario dell' iniziativa compilato in ogni sua parte sul Vostro mod. “RENDICONTO1”, comprensivo dei contributi e sponsorizzazioni ricevuti da soggetti terz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resentare la documentazione dell' avvenuto versamento in favore dei soggetti beneficiari delle somme devolute in beneficenza. (se non previsto, barrare)</w:t>
      </w:r>
    </w:p>
    <w:p>
      <w:pPr>
        <w:pStyle w:val="Normal"/>
        <w:jc w:val="both"/>
        <w:rPr/>
      </w:pPr>
      <w:r>
        <w:rPr/>
        <w:t>Di essere consapevole che la mancata presentazione di tale documentazione comporterà l' esclusione per i prossimi cinque anni dalla concessione di qualsiasi forma di beneficio da parte di codesta Amministrazione</w:t>
      </w:r>
    </w:p>
    <w:p>
      <w:pPr>
        <w:pStyle w:val="Normal"/>
        <w:jc w:val="both"/>
        <w:rPr/>
      </w:pPr>
      <w:r>
        <w:rPr/>
        <w:t>Si impegna a far risaltare il sostegno del Comune, con l 'apposizione della dicitura “</w:t>
      </w:r>
      <w:r>
        <w:rPr>
          <w:b/>
          <w:bCs/>
          <w:i/>
          <w:iCs/>
        </w:rPr>
        <w:t>con la partecipazione del Comune di Taranto</w:t>
      </w:r>
      <w:r>
        <w:rPr/>
        <w:t>” ed il logo del Comune in tutte le forme di pubblicizzazione dell' iniziativa.</w:t>
      </w:r>
    </w:p>
    <w:p>
      <w:pPr>
        <w:pStyle w:val="Normal"/>
        <w:jc w:val="both"/>
        <w:rPr/>
      </w:pPr>
      <w:r>
        <w:rPr/>
        <w:t xml:space="preserve">Taranto,                      </w:t>
      </w:r>
    </w:p>
    <w:p>
      <w:pPr>
        <w:pStyle w:val="Normal"/>
        <w:jc w:val="both"/>
        <w:rPr>
          <w:vanish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96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od.richiesta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45:00Z</dcterms:created>
  <dc:creator>Comune di Taranto </dc:creator>
  <dc:description/>
  <cp:keywords/>
  <dc:language>en-US</dc:language>
  <cp:lastModifiedBy>comune taranto</cp:lastModifiedBy>
  <cp:lastPrinted>2015-05-26T08:21:00Z</cp:lastPrinted>
  <dcterms:modified xsi:type="dcterms:W3CDTF">2016-06-23T09:45:00Z</dcterms:modified>
  <cp:revision>2</cp:revision>
  <dc:subject/>
  <dc:title/>
</cp:coreProperties>
</file>