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kern w:val="0"/>
          <w:u w:val="single"/>
          <w:lang w:eastAsia="en-US" w:bidi="ar-SA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635</wp:posOffset>
                </wp:positionV>
                <wp:extent cx="632142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STANZA DI PAT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8"/>
                              </w:rPr>
                              <w:t>(ai sensi dell’art. 10 del Regolamento per l’erogazione di contributi, partecipazioni e patrocini ad attività, eventi ed iniziative di soggetti operanti sul territorio, approvato con D.C.C. n. 103 del 21.06.2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0.75pt;mso-wrap-distance-left:9.05pt;mso-wrap-distance-right:9.05pt;mso-wrap-distance-top:0pt;mso-wrap-distance-bottom:0pt;margin-top:-0.05pt;mso-position-vertical-relative:text;margin-left: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ISTANZA DI PATROCI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8"/>
                        </w:rPr>
                        <w:t>(ai sensi dell’art. 10 del Regolamento per l’erogazione di contributi, partecipazioni e patrocini ad attività, eventi ed iniziative di soggetti operanti sul territorio, approvato con D.C.C. n. 103 del 21.06.20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113665</wp:posOffset>
                </wp:positionV>
                <wp:extent cx="3616325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l Sindaco del Comun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TARAN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</w:rPr>
                                <w:t>gabinettosindaco.comunetaranto@pec.rupar.pug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59.9pt;mso-wrap-distance-left:9.05pt;mso-wrap-distance-right:9.05pt;mso-wrap-distance-top:0pt;mso-wrap-distance-bottom:0pt;margin-top:8.9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Al Sindaco del Comune d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TARANT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Times New Roman"/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/>
                            <w:b/>
                            <w:bCs/>
                          </w:rPr>
                          <w:t>gabinettosindaco.comunetaranto@pec.rupar.puglia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 sottoscritto ________________________________________ nato a _______________________ il ______________________residente a ___________________________________Prov. _______ Via_________________________________________n.____C.F.___________________________in qualità di__________________________________________________ della __________________________________________________con sede legale in _________________________Prov._____Via___________________________________________ n. ____ C.F. o Partita I.V.A._________________________________ tel. n. ____________________ mail___________________________________PEC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letto il “</w:t>
      </w:r>
      <w:r>
        <w:rPr>
          <w:rFonts w:cs="Calibri" w:ascii="Calibri" w:hAnsi="Calibri"/>
          <w:i/>
          <w:iCs/>
          <w:szCs w:val="20"/>
        </w:rPr>
        <w:t>Regolamento Comunale per l’erogazione di contributi, partecipazioni e patrocini ad attività, eventi ed iniziative di soggetti operanti sul territorio</w:t>
      </w:r>
      <w:r>
        <w:rPr>
          <w:rFonts w:cs="Calibri" w:ascii="Calibri" w:hAnsi="Calibri"/>
          <w:szCs w:val="20"/>
        </w:rPr>
        <w:t>” approvato dal Consiglio Comunale con Deliberazione n. 103 del 21.06.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stegno di codesta Amministrazione per l’iniziativa denominata “________________________________” mediante la concessione del patrocinio, e per l’effetto, ai sensi degli artt. 46 e 47 del D.P.R. n. 445 del 28/12/2000, per le ipotesi di falsità e di dichiarazioni mendac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142875" cy="114300"/>
                <wp:effectExtent l="6985" t="6350" r="5715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2pt;margin-top:2.2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iniziativa non ha fini di lucr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42875" cy="114300"/>
                <wp:effectExtent l="6985" t="6350" r="5715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1.25pt;margin-top:4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iniziativa ha fini di lucro e la percentuale del  …......... (percento) degli incassi sarà devoluta in beneficenza in favore di......................................................................................... e si impegna a presentare in sede di rendiconto dell’iniziativa  l' attestazione dell' avvenuto versamento in favore dei suddetti beneficiar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lazione illustrativa e dettagliata dell’inizi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ltro, specificare) …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: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142875" cy="114300"/>
                <wp:effectExtent l="6985" t="6350" r="5715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1.25pt;margin-top:3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e previsto, a presentare entro 120 giorni dalla conclusione dell’attività  la documentazione dell' avvenuto versamento in favore dei soggetti beneficiari delle somme devolute in beneficenza e di essere consapevole che la mancata presentazione entro i detti termini comporterà la sua esclusione per i prossimi 5 (cinque) anni dalla concessione di qualsiasi forma di beneficio analogo da parte di codesta Amministr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142875" cy="114300"/>
                <wp:effectExtent l="6985" t="6350" r="5715" b="635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0.5pt;margin-top:3.2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469390</wp:posOffset>
                </wp:positionV>
                <wp:extent cx="142875" cy="114300"/>
                <wp:effectExtent l="6985" t="6350" r="5715" b="635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0.5pt;margin-top:115.7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 non avere presentato per la questa stessa iniziativa, richiesta di contributo e/o partecipazion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142875" cy="114300"/>
                <wp:effectExtent l="6985" t="6350" r="5715" b="635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2pt;margin-top:2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 avere presentato per questa stessa iniziativa, richiesta di contributo e/o di partecipazione ed allega copia protocollata della/e richiesta/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impegna a fa risaltare il sostegno del Comune, con l 'apposizione della dicitura “</w:t>
      </w:r>
      <w:r>
        <w:rPr>
          <w:rFonts w:cs="Calibri" w:ascii="Calibri" w:hAnsi="Calibri"/>
          <w:b/>
          <w:bCs/>
          <w:i/>
          <w:iCs/>
        </w:rPr>
        <w:t>con il patrocin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del Comune di Taranto</w:t>
      </w:r>
      <w:r>
        <w:rPr>
          <w:rFonts w:cs="Calibri" w:ascii="Calibri" w:hAnsi="Calibri"/>
        </w:rPr>
        <w:t>” ed il logo del Comune in tutte le forme di pubblicizzazione dell’inizi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anto, _______________</w:t>
        <w:tab/>
        <w:tab/>
        <w:t xml:space="preserve">                                                                </w:t>
        <w:tab/>
        <w:tab/>
        <w:t>Firma</w:t>
      </w:r>
    </w:p>
    <w:p>
      <w:pPr>
        <w:pStyle w:val="Normal"/>
        <w:ind w:left="5672" w:firstLine="709"/>
        <w:jc w:val="both"/>
        <w:rPr>
          <w:vanish/>
        </w:rPr>
      </w:pPr>
      <w:r>
        <w:rPr>
          <w:rFonts w:cs="Calibri" w:ascii="Calibri" w:hAnsi="Calibri"/>
        </w:rPr>
        <w:t>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/>
      <w:autoSpaceDE w:val="false"/>
      <w:spacing w:lineRule="auto" w:line="288"/>
    </w:pPr>
    <w:rPr>
      <w:rFonts w:ascii="Minion Pro;Cambria" w:hAnsi="Minion Pro;Cambria" w:eastAsia="Calibri" w:cs="Minion Pro;Cambria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sindaco.comunetaranto@pec.rupar.puglia.it" TargetMode="External"/><Relationship Id="rId3" Type="http://schemas.openxmlformats.org/officeDocument/2006/relationships/hyperlink" Target="mailto:gabinettosindaco.comunetarant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Comune di Taranto </dc:creator>
  <dc:description/>
  <cp:keywords/>
  <dc:language>en-US</dc:language>
  <cp:lastModifiedBy>Marcella Forte</cp:lastModifiedBy>
  <cp:lastPrinted>2015-05-26T08:32:00Z</cp:lastPrinted>
  <dcterms:modified xsi:type="dcterms:W3CDTF">2022-02-14T11:48:00Z</dcterms:modified>
  <cp:revision>5</cp:revision>
  <dc:subject/>
  <dc:title/>
</cp:coreProperties>
</file>