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40894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825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573780" cy="120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Direzione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BANISTICA  EDILITA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U.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azza s. Pertini,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. 0994581521 fax 099452148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4pt;height:94.75pt;mso-wrap-distance-left:9.05pt;mso-wrap-distance-right:9.05pt;mso-wrap-distance-top:0pt;mso-wrap-distance-bottom:0pt;margin-top:-0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                            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Direzione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RBANISTICA  EDILITA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.U.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iazza s. Pertini,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Tel. 0994581521 fax 099452148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333399"/>
          <w:sz w:val="14"/>
          <w:szCs w:val="14"/>
        </w:rPr>
      </w:pPr>
      <w:r>
        <w:rPr>
          <w:rFonts w:cs="Arial" w:ascii="Arial" w:hAnsi="Arial"/>
          <w:i/>
          <w:color w:val="333399"/>
          <w:sz w:val="14"/>
          <w:szCs w:val="14"/>
        </w:rPr>
      </w:r>
    </w:p>
    <w:p>
      <w:pPr>
        <w:pStyle w:val="Heading1"/>
        <w:tabs>
          <w:tab w:val="clear" w:pos="708"/>
        </w:tabs>
        <w:ind w:left="0" w:right="-1" w:hanging="0"/>
        <w:jc w:val="left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ot. n. </w:t>
      </w:r>
      <w:r>
        <w:rPr>
          <w:rFonts w:cs="Times New Roman" w:ascii="Times New Roman" w:hAnsi="Times New Roman"/>
        </w:rPr>
        <w:t xml:space="preserve">89374 del 7.06.2013   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Ordine degli Architetti P.P.C.</w:t>
      </w:r>
    </w:p>
    <w:p>
      <w:pPr>
        <w:pStyle w:val="Normal"/>
        <w:spacing w:before="0" w:after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 xml:space="preserve">Via Mons.Blandamura, 10 </w:t>
      </w:r>
    </w:p>
    <w:p>
      <w:pPr>
        <w:pStyle w:val="Normal"/>
        <w:spacing w:before="0" w:after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74121 – Taranto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fax n. 0997701251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rchitettitaranto@archiworld.it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0"/>
        <w:ind w:right="-802" w:hanging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Ordine degli Ingegneri</w:t>
        <w:tab/>
        <w:tab/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 Crispi, 105</w:t>
      </w:r>
    </w:p>
    <w:p>
      <w:pPr>
        <w:pStyle w:val="Normal"/>
        <w:spacing w:before="0" w:after="0"/>
        <w:jc w:val="right"/>
        <w:rPr/>
      </w:pPr>
      <w:r>
        <w:rPr>
          <w:rFonts w:cs="Helvetica" w:ascii="Helvetica" w:hAnsi="Helvetica"/>
          <w:sz w:val="24"/>
          <w:szCs w:val="24"/>
        </w:rPr>
        <w:t>74121 – Taranto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x n. 0994526421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rdineing.ta@virgilio.it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0"/>
        <w:ind w:right="-622" w:hanging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Collegio Geometri e Geometri Laureati</w:t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Helvetica" w:ascii="Helvetica" w:hAnsi="Helvetica"/>
          <w:sz w:val="24"/>
          <w:szCs w:val="24"/>
        </w:rPr>
        <w:t xml:space="preserve">Via Gobetti, 5/A </w:t>
      </w:r>
    </w:p>
    <w:p>
      <w:pPr>
        <w:pStyle w:val="Normal"/>
        <w:spacing w:before="0" w:after="0"/>
        <w:jc w:val="right"/>
        <w:rPr/>
      </w:pPr>
      <w:r>
        <w:rPr>
          <w:rFonts w:cs="Helvetica" w:ascii="Helvetica" w:hAnsi="Helvetica"/>
          <w:sz w:val="24"/>
          <w:szCs w:val="24"/>
        </w:rPr>
        <w:t>74121 – Taranto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>fax n. 0994532042</w:t>
      </w:r>
    </w:p>
    <w:p>
      <w:pPr>
        <w:pStyle w:val="Normal"/>
        <w:spacing w:before="0" w:after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4"/>
          <w:szCs w:val="24"/>
        </w:rPr>
        <w:t xml:space="preserve">geometritaranto@tiscali.it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 xml:space="preserve">                 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Ordine Reg. Geologi Puglia</w:t>
      </w:r>
    </w:p>
    <w:p>
      <w:pPr>
        <w:pStyle w:val="Normal"/>
        <w:spacing w:before="0" w:after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</w:t>
      </w:r>
      <w:r>
        <w:rPr>
          <w:rFonts w:cs="Helvetica" w:ascii="Helvetica" w:hAnsi="Helvetica"/>
          <w:sz w:val="24"/>
          <w:szCs w:val="24"/>
        </w:rPr>
        <w:tab/>
        <w:t>Via Junipero Serra, 19 – 70125 Bari</w:t>
      </w:r>
    </w:p>
    <w:p>
      <w:pPr>
        <w:pStyle w:val="Normal"/>
        <w:spacing w:before="0" w:after="0"/>
        <w:ind w:right="-1" w:hanging="0"/>
        <w:jc w:val="right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</w:rPr>
        <w:tab/>
        <w:tab/>
        <w:t xml:space="preserve">                   </w:t>
      </w:r>
      <w:r>
        <w:rPr>
          <w:rFonts w:cs="Helvetica" w:ascii="Helvetica" w:hAnsi="Helvetica"/>
          <w:sz w:val="24"/>
          <w:szCs w:val="24"/>
          <w:lang w:val="en-US"/>
        </w:rPr>
        <w:t>fax n. 080/5484042</w:t>
      </w:r>
    </w:p>
    <w:p>
      <w:pPr>
        <w:pStyle w:val="Normal"/>
        <w:spacing w:before="0" w:after="0"/>
        <w:ind w:right="-1134" w:hanging="0"/>
        <w:jc w:val="right"/>
        <w:rPr/>
      </w:pPr>
      <w:r>
        <w:rPr>
          <w:rFonts w:eastAsia="Helvetica" w:cs="Helvetica" w:ascii="Helvetica" w:hAnsi="Helvetica"/>
          <w:sz w:val="24"/>
          <w:szCs w:val="24"/>
          <w:lang w:val="en-US"/>
        </w:rPr>
        <w:t xml:space="preserve">  </w:t>
      </w:r>
      <w:r>
        <w:rPr>
          <w:rFonts w:cs="Helvetica" w:ascii="Helvetica" w:hAnsi="Helvetica"/>
          <w:sz w:val="24"/>
          <w:szCs w:val="24"/>
          <w:lang w:val="en-US"/>
        </w:rPr>
        <w:t>info@geologipuglia.it</w:t>
        <w:tab/>
        <w:tab/>
      </w:r>
    </w:p>
    <w:p>
      <w:pPr>
        <w:pStyle w:val="Normal"/>
        <w:spacing w:before="0" w:after="0"/>
        <w:ind w:right="-1134" w:hanging="0"/>
        <w:jc w:val="right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right"/>
        <w:rPr/>
      </w:pPr>
      <w:r>
        <w:rPr>
          <w:rFonts w:eastAsia="Helvetica" w:cs="Helvetica" w:ascii="Helvetica" w:hAnsi="Helvetica"/>
          <w:sz w:val="24"/>
          <w:szCs w:val="24"/>
          <w:lang w:val="en-US"/>
        </w:rPr>
        <w:t xml:space="preserve">    </w:t>
      </w:r>
      <w:r>
        <w:rPr>
          <w:rFonts w:cs="Helvetica" w:ascii="Helvetica" w:hAnsi="Helvetica"/>
          <w:b/>
          <w:sz w:val="24"/>
          <w:szCs w:val="24"/>
        </w:rPr>
        <w:t>Ordine Dott. Agronomi e Dott. Forestali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ia Berardi, 40 </w:t>
      </w:r>
    </w:p>
    <w:p>
      <w:pPr>
        <w:pStyle w:val="Normal"/>
        <w:spacing w:before="0" w:after="0"/>
        <w:jc w:val="right"/>
        <w:rPr/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74123 - Taranto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x n. 0994532525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rdaf.ta@tin.it</w:t>
      </w:r>
    </w:p>
    <w:p>
      <w:pPr>
        <w:pStyle w:val="Normal"/>
        <w:spacing w:before="0" w:after="0"/>
        <w:jc w:val="center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Helvetica" w:ascii="Helvetica" w:hAnsi="Helvetica"/>
          <w:b/>
          <w:sz w:val="24"/>
          <w:szCs w:val="24"/>
        </w:rPr>
        <w:t>Collegio Periti Industriali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 Dante, 275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4100 – Taranto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x n. 0993781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Helvetica" w:ascii="Helvetica" w:hAnsi="Helvetica"/>
          <w:sz w:val="24"/>
          <w:szCs w:val="24"/>
        </w:rPr>
        <w:t>info@periti-industriali.taranto.it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Fonts w:cs="Helvetica" w:ascii="Helvetica" w:hAnsi="Helvetica"/>
          <w:sz w:val="24"/>
          <w:szCs w:val="24"/>
        </w:rPr>
        <w:t>Oggetto: Nuovi modelli Sportello Unico per l’Edilizia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e recenti modificazioni dell’ art. 5 del D.P.R. 380/01, apportate in particolare dall'art. 13, comma 2, lettera a), legge n. 134 del 2012, hanno ulteriormente rafforzato le funzioni e le prerogative del S.U.E., il quale costituisce l’unico punto di accesso per il privato interessato in relazione a tutte le vicende amministrative riguardanti il titolo abilitativo e l’intervento edilizio oggetto dello stesso, ivi compresa l’acquisizione di pareri e/o assensi cui è subordinato l’intervento edilizio, fatte salve le analoghe competenze attribuite dal D.P.R. n. 160/2010 allo Sportello Unico per le Attività Produttive (SUAP) 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Comuni, nell’esercizio delle proprie funzioni in materia di edilizia, definiscono la modulistica e la documentazione allegata necessaria per richiedere il permesso di costruire e per inviare la dichiarazione/segnalazione di inizio attività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 Regione, nel rispetto delle disposizioni di principio contenute nel testo unico e nel rispetto delle prerogative comunali ribadite dal medesimo testo unico, svolge la funzione di indirizzo e di impulso al fine di favorire lo snellimento delle procedure e l’uniformità di azione nel territorio regionale, anche al fine della riduzione degli oneri amministrativi per i cittadini e le imprese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tal fine, pertanto, la Giunta Regionale con deliberazione n. 334 del 7 marzo 2013 ha approvato gli “Schemi di modulistica di riferimento per i procedimenti relativi ai titoli abilitativi edilizi” che indicano i relativi interventi realizzabi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siderato che la Giunta Regionale, approvando i modelli precitati, implicitamente ha di fatto indicato i titoli abilitativi a cui sono assoggettati i vari interventi edilizi, si è ritenuto opportuno seguire tali indirizzi e di applicar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Pertanto, a partire dal 01 luglio 2013 saranno accettate dal SUE unicamente  le pratiche presentate con i nuovi modelli allegati alla presente, elaborati in coerenza con la modulistica approvata dalla Giunta Regionale che individua i titoli abilitativi a cui sono assoggettati i vari interventi edili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I precitati modelli saranno scaricabili dal sito del Comune di Tara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controlli e le sanzioni saranno di conseguenza applicati in relazione ai titoli abilitativi dov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Restano valide le determinazioni già assunte per le pratiche già present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F.to L’Assessore Urbanistica – Edilità                                                  F.to Il Dirigente</w:t>
      </w:r>
    </w:p>
    <w:p>
      <w:pPr>
        <w:pStyle w:val="Normal"/>
        <w:spacing w:before="0" w:after="0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</w:t>
      </w:r>
      <w:r>
        <w:rPr>
          <w:rFonts w:cs="Helvetica" w:ascii="Helvetica" w:hAnsi="Helvetica"/>
          <w:sz w:val="24"/>
          <w:szCs w:val="24"/>
        </w:rPr>
        <w:t>Dott. Francesco Cosa                                                           Arch. Silvio Rufolo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right="567" w:hanging="72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9:00Z</dcterms:created>
  <dc:creator>antonio.abbruzzese</dc:creator>
  <dc:description/>
  <cp:keywords/>
  <dc:language>en-US</dc:language>
  <cp:lastModifiedBy>antonio.abbruzzese</cp:lastModifiedBy>
  <cp:lastPrinted>2013-06-05T15:29:00Z</cp:lastPrinted>
  <dcterms:modified xsi:type="dcterms:W3CDTF">2013-06-20T11:13:00Z</dcterms:modified>
  <cp:revision>3</cp:revision>
  <dc:subject/>
  <dc:title/>
</cp:coreProperties>
</file>