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Servizi Cimiteriali Comune di Tara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 xml:space="preserve">OGGETTO: </w:t>
      </w:r>
      <w:r>
        <w:rPr>
          <w:rFonts w:eastAsia="MerriweatherSans-Bold;Times New Roman" w:cs="MerriweatherSans-Bold;Times New Roman"/>
          <w:b/>
        </w:rPr>
        <w:t xml:space="preserve">RICHIESTA PERMESSO PER </w:t>
      </w:r>
      <w:r>
        <w:rPr>
          <w:rFonts w:eastAsia="MerriweatherSans-Bold;Times New Roman" w:cs="MerriweatherSans-Bold;Times New Roman" w:ascii="Calibri" w:hAnsi="Calibri"/>
          <w:b/>
        </w:rPr>
        <w:t>ACCEDERE AL CIMITERO di TARANTO/TALSANO</w:t>
      </w:r>
    </w:p>
    <w:p>
      <w:pPr>
        <w:pStyle w:val="Normal"/>
        <w:jc w:val="both"/>
        <w:rPr>
          <w:rFonts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Il/La sottoscritto/a Cognome Nome _______________________________________________ nato a __________________________il _________________Telefono___________________ residente a _____________________________ Via/Piazza 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ai sensi dall’articolo 57 del Regolamento di Polizia Mortuaria, l’autorizzazione ad accedere all’area cimiteriale negli orari stabiliti e previo assenso del custode con il seguente veico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object w:dxaOrig="194" w:dyaOrig="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4.8pt" filled="f" o:ole="">
            <v:imagedata r:id="rId3" o:title=""/>
          </v:shape>
          <o:OLEObject Type="Embed" ProgID="" ShapeID="ole_rId2" DrawAspect="Content" ObjectID="_376180887" r:id="rId2"/>
        </w:objec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MerriweatherSans-Bold;Times New Roman" w:cs="MerriweatherSans-Bold;Times New Roman" w:ascii="Calibri" w:hAnsi="Calibri"/>
          <w:b/>
        </w:rPr>
        <w:t>Autovettura _________________________________ targata 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object w:dxaOrig="194" w:dyaOrig="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4.8pt" filled="f" o:ole="">
            <v:imagedata r:id="rId5" o:title=""/>
          </v:shape>
          <o:OLEObject Type="Embed" ProgID="" ShapeID="ole_rId4" DrawAspect="Content" ObjectID="_1774915624" r:id="rId4"/>
        </w:object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MerriweatherSans-Bold;Times New Roman" w:cs="MerriweatherSans-Bold;Times New Roman" w:ascii="Calibri" w:hAnsi="Calibri"/>
          <w:b/>
        </w:rPr>
        <w:t>Autovettura accompagnato/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object w:dxaOrig="194" w:dyaOrig="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4.8pt" filled="f" o:ole="">
            <v:imagedata r:id="rId7" o:title=""/>
          </v:shape>
          <o:OLEObject Type="Embed" ProgID="" ShapeID="ole_rId6" DrawAspect="Content" ObjectID="_1392808684" r:id="rId6"/>
        </w:object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MerriweatherSans-Bold;Times New Roman" w:cs="MerriweatherSans-Bold;Times New Roman" w:ascii="Calibri" w:hAnsi="Calibri"/>
          <w:b/>
        </w:rPr>
        <w:t>Altro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Valendomi della disposizione di cui all’art. 47 del DPR 28/12/2000 n. 445 e consapevole delle pene stabilite per le false attestazioni e le mendaci dichiarazioni dagli articoli 483, 495 e 496 del Codice pen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object w:dxaOrig="194" w:dyaOrig="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4.8pt" filled="f" o:ole="">
            <v:imagedata r:id="rId9" o:title=""/>
          </v:shape>
          <o:OLEObject Type="Embed" ProgID="" ShapeID="ole_rId8" DrawAspect="Content" ObjectID="_1548995688" r:id="rId8"/>
        </w:objec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MerriweatherSans-Bold;Times New Roman" w:cs="MerriweatherSans-Bold;Times New Roman" w:ascii="Calibri" w:hAnsi="Calibri"/>
          <w:b/>
        </w:rPr>
        <w:t xml:space="preserve">Di essere in possesso, per handicap motorio, dello speciale contrassegno per disabili         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MerriweatherSans-Bold;Times New Roman" w:cs="MerriweatherSans-Bold;Times New Roman" w:ascii="Calibri" w:hAnsi="Calibri"/>
          <w:b/>
        </w:rPr>
        <w:t>n. __________________, allegato in cop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object w:dxaOrig="194" w:dyaOrig="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4.8pt" filled="f" o:ole="">
            <v:imagedata r:id="rId11" o:title=""/>
          </v:shape>
          <o:OLEObject Type="Embed" ProgID="" ShapeID="ole_rId10" DrawAspect="Content" ObjectID="_709147983" r:id="rId10"/>
        </w:objec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MerriweatherSans-Bold;Times New Roman" w:cs="MerriweatherSans-Bold;Times New Roman" w:ascii="Calibri" w:hAnsi="Calibri"/>
          <w:b/>
        </w:rPr>
        <w:t>Di essere impossibilitato/a a camminare, come da certificato medico ASL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erriweatherSans-Bold;Times New Roman" w:cs="MerriweatherSans-Bold;Times New Roman" w:ascii="Calibri" w:hAnsi="Calibri"/>
          <w:b/>
        </w:rPr>
        <w:t>Che l’autoveicolo che verrà usato è in regola con le norme sulla circolazione stradale e che</w:t>
      </w:r>
      <w:r>
        <w:rPr>
          <w:rFonts w:eastAsia="MerriweatherSans-Bold;Times New Roman" w:cs="MerriweatherSans-Bold;Times New Roman"/>
          <w:b/>
        </w:rPr>
        <w:t xml:space="preserve"> </w:t>
      </w:r>
      <w:r>
        <w:rPr>
          <w:rFonts w:eastAsia="MerriweatherSans-Bold;Times New Roman" w:cs="MerriweatherSans-Bold;Times New Roman" w:ascii="Calibri" w:hAnsi="Calibri"/>
          <w:b/>
        </w:rPr>
        <w:t>saranno a carico del richiedente e/o del suo accompagnatore ogni responsabilità penale e civile e relative spese in ordine a danni a persone o cose derivanti dalla circolazione del veicolo all’interno del Cimitero.</w:t>
      </w:r>
    </w:p>
    <w:p>
      <w:pPr>
        <w:pStyle w:val="Normal"/>
        <w:jc w:val="both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Dichiara inoltre di essere informato, ai sensi e per gli effetti di cui all'art. 13 del D.Lgs 196/2003 "Codice in materia di protezione dei dati personali"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Data_____________________                 Firm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ALLEGA:</w:t>
      </w:r>
    </w:p>
    <w:p>
      <w:pPr>
        <w:pStyle w:val="Normal"/>
        <w:jc w:val="both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- copia fotostatica di un documento d’identità;</w:t>
      </w:r>
    </w:p>
    <w:p>
      <w:pPr>
        <w:pStyle w:val="Normal"/>
        <w:jc w:val="both"/>
        <w:rPr/>
      </w:pPr>
      <w:r>
        <w:rPr>
          <w:rFonts w:eastAsia="MerriweatherSans-Bold;Times New Roman" w:cs="MerriweatherSans-Bold;Times New Roman" w:ascii="Calibri" w:hAnsi="Calibri"/>
          <w:b/>
        </w:rPr>
        <w:t xml:space="preserve">- </w:t>
      </w:r>
      <w:r>
        <w:rPr>
          <w:rFonts w:eastAsia="MerriweatherSans-Bold;Times New Roman" w:cs="MerriweatherSans-Bold;Times New Roman"/>
          <w:b/>
        </w:rPr>
        <w:t xml:space="preserve">copia </w:t>
      </w:r>
      <w:r>
        <w:rPr>
          <w:rFonts w:eastAsia="MerriweatherSans-Bold;Times New Roman" w:cs="MerriweatherSans-Bold;Times New Roman" w:ascii="Calibri" w:hAnsi="Calibri"/>
          <w:b/>
        </w:rPr>
        <w:t>contrassegno per disabili o certificazione medica</w:t>
      </w:r>
    </w:p>
    <w:p>
      <w:pPr>
        <w:pStyle w:val="Normal"/>
        <w:jc w:val="both"/>
        <w:rPr>
          <w:rFonts w:ascii="Calibri" w:hAnsi="Calibri" w:eastAsia="MerriweatherSans-Bold;Times New Roman" w:cs="MerriweatherSans-Bold;Times New Roman"/>
          <w:b/>
          <w:b/>
        </w:rPr>
      </w:pPr>
      <w:r>
        <w:rPr>
          <w:rFonts w:eastAsia="MerriweatherSans-Bold;Times New Roman" w:cs="MerriweatherSans-Bold;Times New Roman" w:ascii="Calibri" w:hAnsi="Calibri"/>
          <w:b/>
        </w:rPr>
        <w:t>- al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ArialMT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4"/>
      <w:ind w:left="666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8:00Z</dcterms:created>
  <dc:creator>Xp Professional Sp2b Italiano</dc:creator>
  <dc:description/>
  <dc:language>en-US</dc:language>
  <cp:lastModifiedBy>pc</cp:lastModifiedBy>
  <cp:lastPrinted>2018-03-26T09:02:00Z</cp:lastPrinted>
  <dcterms:modified xsi:type="dcterms:W3CDTF">2018-05-21T09:58:00Z</dcterms:modified>
  <cp:revision>2</cp:revision>
  <dc:subject/>
  <dc:title/>
</cp:coreProperties>
</file>