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manda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oto domiciliare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el D.L. 3 gennaio 2006, n. 1, convertito con modificazioni dalla legge 27 gennaio 2006, n. 22, e ulteriormente modificato dalla legge 7 maggio 2009, n. 46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245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SINDACO DEL COMUNE DI TARANT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elettorale.comunetaranto@pec.rupar.puglia.it</w:t>
        </w:r>
      </w:hyperlink>
    </w:p>
    <w:p>
      <w:pPr>
        <w:pStyle w:val="Normal"/>
        <w:autoSpaceDE w:val="false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 nato a ______________________ e residente in ______________________ alla Via _______________________________, iscritto nelle liste elettorali del Comune di Taranto, attualmente domiciliato presso ____________________________ in via _______________________________, tel _______________________________,</w:t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voler esercitare il diritto di voto domiciliare per le prossime consultazioni elettorali del </w:t>
      </w:r>
      <w:r>
        <w:rPr>
          <w:rFonts w:cs="Calibri Light" w:ascii="Calibri Light" w:hAnsi="Calibri Light"/>
          <w:b/>
          <w:bCs/>
          <w:sz w:val="22"/>
          <w:szCs w:val="22"/>
        </w:rPr>
        <w:t>25 settembre 2022</w:t>
      </w:r>
      <w:r>
        <w:rPr>
          <w:rFonts w:cs="Calibri Light" w:ascii="Calibri Light" w:hAnsi="Calibri Light"/>
          <w:sz w:val="22"/>
          <w:szCs w:val="22"/>
        </w:rPr>
        <w:t xml:space="preserve">, perché dipendente in </w:t>
      </w:r>
      <w:r>
        <w:rPr>
          <w:rFonts w:cs="Calibri Light" w:ascii="Calibri Light" w:hAnsi="Calibri Light"/>
          <w:b/>
          <w:bCs/>
          <w:sz w:val="22"/>
          <w:szCs w:val="22"/>
        </w:rPr>
        <w:t>maniera continuativa e vitale d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apparecchiature elettromedicali, ovvero di trovarsi nelle condizioni di infermità di cui al comma 1, art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1 L. 46/2009, </w:t>
      </w:r>
      <w:r>
        <w:rPr>
          <w:rFonts w:cs="Calibri Light" w:ascii="Calibri Light" w:hAnsi="Calibri Light"/>
          <w:sz w:val="22"/>
          <w:szCs w:val="22"/>
        </w:rPr>
        <w:t>presso l'abitazione in cui dimora sita in__________________________ via ______________________________________ n. ___________________________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ella tessera elettora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rtificato medico rilasciato dal Funzionario medico designato dalla A.S.L., che dovrà riprodurre l’esatta formulazione normativa di cui al comma 1, art. 1 della L. n. 46/2009 </w:t>
      </w:r>
      <w:r>
        <w:rPr>
          <w:rFonts w:cs="Calibri Light" w:ascii="Calibri Light" w:hAnsi="Calibri Light"/>
          <w:i/>
          <w:iCs/>
          <w:sz w:val="22"/>
          <w:szCs w:val="22"/>
        </w:rPr>
        <w:t>(Gli elettori affetti da gravissim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infermità, tali che l'allontanamento dall'abitazione in cui dimorano risulti impossibile, anche con l'ausili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dei servizi di cui all'articolo 29 della legge 5 febbraio 1992, n. 104, e gli elettori affetti da gravi infermità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che si trovino in condizioni di dipendenza continuativa e vitale da apparecchiature elettromedicali tali d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impedirne l'allontanamento dall'abitazione in cui dimorano, sono ammessi al voto nelle predette dimore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a del documento d'identità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anto, lì _______________</w:t>
      </w:r>
    </w:p>
    <w:p>
      <w:pPr>
        <w:pStyle w:val="Normal"/>
        <w:autoSpaceDE w:val="false"/>
        <w:spacing w:before="0" w:after="240"/>
        <w:ind w:left="6373" w:firstLine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autoSpaceDE w:val="false"/>
        <w:spacing w:before="0" w:after="240"/>
        <w:ind w:left="4956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Ai sensi del GDPR - Regolamento 2016/679 e del D. Lgs. 196/2003 ss.mm.ii.,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 corso al procedimento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PUBBLICA ISTRUZIONE – SERVIZI DEMOGRAFICI – SERVIZI ISTITUZIONAL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PUBBLICA ISTRUZIONE – SERVIZI DEMOGRAFICI – SERVIZI ISTITUZIONALI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6:47:00Z</dcterms:created>
  <dc:creator>lorisligonzo.account@yahoo.it</dc:creator>
  <dc:description/>
  <cp:keywords/>
  <dc:language>en-US</dc:language>
  <cp:lastModifiedBy>utente-pc</cp:lastModifiedBy>
  <cp:lastPrinted>2022-03-16T12:26:00Z</cp:lastPrinted>
  <dcterms:modified xsi:type="dcterms:W3CDTF">2022-09-19T11:12:00Z</dcterms:modified>
  <cp:revision>6</cp:revision>
  <dc:subject/>
  <dc:title/>
</cp:coreProperties>
</file>