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2354" w:leader="none"/>
        </w:tabs>
        <w:spacing w:before="46" w:after="0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65760" cy="669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5" w:leader="none"/>
          <w:tab w:val="right" w:pos="963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UNE DI TARANTO - Direzione  Lavori Pubblici</w:t>
      </w:r>
    </w:p>
    <w:p>
      <w:pPr>
        <w:pStyle w:val="Normal"/>
        <w:tabs>
          <w:tab w:val="clear" w:pos="709"/>
          <w:tab w:val="center" w:pos="1985" w:leader="none"/>
          <w:tab w:val="center" w:pos="4986" w:leader="none"/>
          <w:tab w:val="left" w:pos="7800" w:leader="none"/>
          <w:tab w:val="righ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rvizio gare e appalti Via Plinio, 75- 4° piano - 74121 TARANTO</w:t>
      </w:r>
    </w:p>
    <w:p>
      <w:pPr>
        <w:pStyle w:val="Normal"/>
        <w:pBdr>
          <w:bottom w:val="single" w:sz="12" w:space="0" w:color="000000"/>
        </w:pBdr>
        <w:jc w:val="center"/>
        <w:rPr>
          <w:lang w:val="en-US"/>
        </w:rPr>
      </w:pPr>
      <w:r>
        <w:rPr>
          <w:sz w:val="16"/>
          <w:szCs w:val="16"/>
          <w:lang w:val="en-US"/>
        </w:rPr>
        <w:t xml:space="preserve">Tel.099 4581979– Fax 0994581953 – </w:t>
      </w:r>
      <w:hyperlink r:id="rId3">
        <w:r>
          <w:rPr>
            <w:rStyle w:val="InternetLink"/>
            <w:rFonts w:cs="Trebuchet MS" w:ascii="Trebuchet MS" w:hAnsi="Trebuchet MS"/>
            <w:szCs w:val="16"/>
            <w:shd w:fill="FFFFFF" w:val="clear"/>
            <w:lang w:val="en-US"/>
          </w:rPr>
          <w:t>serviziogarellpp.comunetaranto.@pec.rupar.puglia.it</w: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Cod.Fisc. 80008750731- P. IVA 00850530734</w:t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AVVISO N. 2 DEL 15/01/2018-DOMANDA DI ISCRIZIONE</w:t>
      </w:r>
    </w:p>
    <w:p>
      <w:pPr>
        <w:pStyle w:val="NormaleWeb"/>
        <w:keepNext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eWeb"/>
        <w:keepNext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ELENCO DI OPERATORI ECONOMICI PER L’AFFIDAMENTO DI SERVIZI</w:t>
      </w:r>
    </w:p>
    <w:p>
      <w:pPr>
        <w:pStyle w:val="NormaleWeb"/>
        <w:keepNext w:val="true"/>
        <w:spacing w:lineRule="auto" w:line="360" w:before="0" w:after="0"/>
        <w:jc w:val="center"/>
        <w:rPr/>
      </w:pPr>
      <w:r>
        <w:rPr>
          <w:b/>
          <w:bCs/>
        </w:rPr>
        <w:t>ATTINENTI ALL’ARCHITETTURA E ALL’ INGEGNERIA</w:t>
      </w:r>
    </w:p>
    <w:p>
      <w:pPr>
        <w:pStyle w:val="NormaleWeb"/>
        <w:keepNext w:val="true"/>
        <w:spacing w:lineRule="auto" w:line="360" w:before="0" w:after="0"/>
        <w:jc w:val="center"/>
        <w:rPr/>
      </w:pPr>
      <w:r>
        <w:rPr>
          <w:b/>
          <w:bCs/>
        </w:rPr>
        <w:t>INFERIORE A €uro 100.000,00  DI IMPORTO</w:t>
      </w:r>
    </w:p>
    <w:p>
      <w:pPr>
        <w:pStyle w:val="NormaleWeb"/>
        <w:keepNext w:val="true"/>
        <w:spacing w:lineRule="auto" w:line="360" w:before="0" w:after="0"/>
        <w:jc w:val="center"/>
        <w:rPr>
          <w:b/>
          <w:b/>
          <w:bCs/>
        </w:rPr>
      </w:pPr>
      <w:r>
        <w:rPr/>
        <w:t>(ai sensi degli artt. 31, comma 8 e 157 c. 2 e dell’art. 36 lett. a) e b) del D. Lgs. 50/2016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nel Comune d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tudio i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nella sua qualità d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sede in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IN QUALITA’ D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barrare una sola delle seguenti opzion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fessionista singolo</w:t>
      </w:r>
      <w:r>
        <w:rPr>
          <w:bCs/>
          <w:sz w:val="24"/>
          <w:szCs w:val="24"/>
        </w:rPr>
        <w:t xml:space="preserve"> ai sensi de</w:t>
      </w:r>
      <w:r>
        <w:rPr>
          <w:sz w:val="24"/>
          <w:szCs w:val="24"/>
        </w:rPr>
        <w:t>ll’art. 46, comma 1, lettera a) D. Lgs. 50/2016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essionista associato nello </w:t>
      </w:r>
      <w:r>
        <w:rPr>
          <w:b/>
          <w:bCs/>
          <w:sz w:val="24"/>
          <w:szCs w:val="24"/>
        </w:rPr>
        <w:t>studio professionale associato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come disciplinato dall’art. 46, comma 1, lett. a), del D. Lgs. n. 50/2016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età di professionisti,</w:t>
      </w:r>
      <w:r>
        <w:rPr>
          <w:sz w:val="24"/>
          <w:szCs w:val="24"/>
        </w:rPr>
        <w:t xml:space="preserve"> come disciplinata dall’art. 46, comma 1, lettera b) D. Lgs. 50/2016, composta dai seguenti professioni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34"/>
        <w:gridCol w:w="1910"/>
        <w:gridCol w:w="1910"/>
        <w:gridCol w:w="191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o d’iscrizi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iscrizione alb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t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società di ingegneria,</w:t>
      </w:r>
      <w:r>
        <w:rPr>
          <w:sz w:val="24"/>
          <w:szCs w:val="24"/>
        </w:rPr>
        <w:t xml:space="preserve"> come disciplinata dall’art. 46, comma 1, lettera c) D. Lgs. 50/2016,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mandataria </w:t>
      </w:r>
      <w:r>
        <w:rPr>
          <w:sz w:val="24"/>
          <w:szCs w:val="24"/>
        </w:rPr>
        <w:t>di un raggruppamento temporaneo o di un consorzio ordinario o di o un GEIE come disciplinato dall’art. 46, comma 1, lettera e), D. Lgs. 50/2016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ià costituito fra le seguenti impre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ure </w:t>
      </w:r>
    </w:p>
    <w:p>
      <w:pPr>
        <w:pStyle w:val="Normal"/>
        <w:ind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costituire fra le seguenti imprese: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dante </w:t>
      </w:r>
      <w:r>
        <w:rPr>
          <w:sz w:val="24"/>
          <w:szCs w:val="24"/>
        </w:rPr>
        <w:t>di una raggruppamento temporaneo o di un consorzio ordinario o di un GEIE come disciplinato dall’art. 45, comma 1, lettera e) D. Lgs. 50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ià costituito fra le seguenti imprese: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ure </w:t>
      </w:r>
    </w:p>
    <w:p>
      <w:pPr>
        <w:pStyle w:val="Normal"/>
        <w:ind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costituire fra le seguenti impre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b/>
          <w:bCs/>
          <w:sz w:val="24"/>
          <w:szCs w:val="24"/>
        </w:rPr>
        <w:t>consorzio stabile</w:t>
      </w:r>
      <w:r>
        <w:rPr>
          <w:sz w:val="24"/>
          <w:szCs w:val="24"/>
        </w:rPr>
        <w:t xml:space="preserve"> come disciplinato dall’art. 46, comma 1, lettera f) D. Lgs. 50/2016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are le eventuali consorziate individuate quali esecutrici del servizio: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orziata indicata quale esecutrice del serviz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acente parte del Consorzio di cui all’articolo 45, comma 1, lettera f) del D. Lgs. 50/201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fessionista singolo abilitato in ___________________ [</w:t>
      </w:r>
      <w:r>
        <w:rPr>
          <w:b/>
          <w:bCs/>
          <w:i/>
          <w:sz w:val="24"/>
          <w:szCs w:val="24"/>
        </w:rPr>
        <w:t>NOTA indicare lo Stato di appartenenza</w:t>
      </w:r>
      <w:r>
        <w:rPr>
          <w:b/>
          <w:bCs/>
          <w:sz w:val="24"/>
          <w:szCs w:val="24"/>
        </w:rPr>
        <w:t xml:space="preserve">] </w:t>
      </w:r>
      <w:r>
        <w:rPr>
          <w:bCs/>
          <w:sz w:val="24"/>
          <w:szCs w:val="24"/>
        </w:rPr>
        <w:t>in forza di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fessionisti ___________________ [</w:t>
      </w:r>
      <w:r>
        <w:rPr>
          <w:b/>
          <w:bCs/>
          <w:i/>
          <w:sz w:val="24"/>
          <w:szCs w:val="24"/>
        </w:rPr>
        <w:t>indicare lo Stato di appartenenza</w:t>
      </w:r>
      <w:r>
        <w:rPr>
          <w:b/>
          <w:bCs/>
          <w:sz w:val="24"/>
          <w:szCs w:val="24"/>
        </w:rPr>
        <w:t xml:space="preserve">] </w:t>
      </w:r>
      <w:r>
        <w:rPr>
          <w:bCs/>
          <w:sz w:val="24"/>
          <w:szCs w:val="24"/>
        </w:rPr>
        <w:t>riuniti/aggregati/associati/___________________[</w:t>
      </w:r>
      <w:r>
        <w:rPr>
          <w:bCs/>
          <w:i/>
          <w:sz w:val="24"/>
          <w:szCs w:val="24"/>
        </w:rPr>
        <w:t>altro</w:t>
      </w:r>
      <w:r>
        <w:rPr>
          <w:bCs/>
          <w:sz w:val="24"/>
          <w:szCs w:val="24"/>
        </w:rPr>
        <w:t>], in applicazione di __________________________________________________ [</w:t>
      </w:r>
      <w:r>
        <w:rPr>
          <w:bCs/>
          <w:i/>
          <w:sz w:val="24"/>
          <w:szCs w:val="24"/>
        </w:rPr>
        <w:t>norme di riferimento</w:t>
      </w:r>
      <w:r>
        <w:rPr>
          <w:bCs/>
          <w:sz w:val="24"/>
          <w:szCs w:val="24"/>
        </w:rPr>
        <w:t>], abilitati in forza di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Sezione I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 inferiore a 40.000 eur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di essere inserito/i nell’elenco di operatori incarichi inferiori a </w:t>
      </w:r>
      <w:r>
        <w:rPr>
          <w:b/>
          <w:sz w:val="24"/>
          <w:szCs w:val="24"/>
          <w:u w:val="single"/>
        </w:rPr>
        <w:t>40.000,00 eu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i servizio di ingegneria ed architettura  per le seguenti tipologie di incaric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sempio :(barrare nella categoria opere il/i settore/i interessato/i e indicare Id oper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2870"/>
        <w:gridCol w:w="1953"/>
        <w:gridCol w:w="3570"/>
      </w:tblGrid>
      <w:tr>
        <w:trPr>
          <w:trHeight w:val="227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ope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dere Id opere DM 7.06.2016 ( Allegato E 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dicare Id. opere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ili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E.01 a  E.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45" w:hanging="0"/>
              <w:rPr/>
            </w:pPr>
            <w:r>
              <w:rPr>
                <w:b/>
                <w:i/>
                <w:sz w:val="24"/>
                <w:szCs w:val="24"/>
              </w:rPr>
              <w:t>E.01 ; E.02 ; E.03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ruttur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S.01 a S.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45" w:hanging="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</w:rPr>
              <w:t>S.01; S.04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VOLA Z-1 “CATEGORIE DELLE OPERE - PARAMETRO DEL GRADO DI COMPLESSITA’ – CLASSIFICAZIONE DEI SERVIZI E CORRISPONDENZE” di cui al D.M. 17.06.2016 recante “approvazione delle tabelle dei corrispettivi commisurati al livello qualitativo delle prestazioni di progettazione adottato ai sensi dell'art. 24, comma 8, del D.Lgs n. 50/2016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3274"/>
        <w:gridCol w:w="1831"/>
        <w:gridCol w:w="3430"/>
      </w:tblGrid>
      <w:tr>
        <w:trPr>
          <w:trHeight w:val="227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ope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dere Id opere DM 7.06.2016 ( Allegato E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Indicare Id. opere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iliz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E.01</w:t>
            </w:r>
          </w:p>
          <w:p>
            <w:pPr>
              <w:pStyle w:val="Normal"/>
              <w:keepNext w:val="true"/>
              <w:ind w:left="4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            E.22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ruttur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 S.01 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S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mpia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  IA.01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 IB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rastrutture per la mobilit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V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         V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draulic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 D.01 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           D.05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nologie dell’inform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della comunic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T.01 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T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esaggio, ambiente, naturalizzazione,agroalimentare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ootecnica, ruralità, foreste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/>
            </w:pPr>
            <w:r>
              <w:rPr>
                <w:sz w:val="24"/>
                <w:szCs w:val="24"/>
              </w:rPr>
              <w:t xml:space="preserve">da          P.01 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        P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rritorio e urbanistic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U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        U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tipologie di servizi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Esempio:</w:t>
      </w:r>
      <w:r>
        <w:rPr>
          <w:sz w:val="24"/>
          <w:szCs w:val="24"/>
        </w:rPr>
        <w:t>(barrare nella fasi prestazionali il/i settore/i interessato/i e indicare codice singole prestazioni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274"/>
        <w:gridCol w:w="1831"/>
        <w:gridCol w:w="3432"/>
      </w:tblGrid>
      <w:tr>
        <w:trPr>
          <w:trHeight w:val="227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si prestazional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dere codice singole prestaz. DM 7.06.2016 ( Allegato E 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dicare codice descrizione singole prestazioni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A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anificazione e programm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da          Qa.0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Qa.0.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a.0.01; Qa.0.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/>
            </w:pPr>
            <w:r>
              <w:rPr>
                <w:b w:val="false"/>
                <w:sz w:val="24"/>
                <w:szCs w:val="24"/>
              </w:rPr>
              <w:t>B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propedeutiche alla progettazione: (Studi di fattibilità – Stime e valutazioni – Rilievi studi ed analisi – Piani economici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/>
            </w:pPr>
            <w:r>
              <w:rPr>
                <w:sz w:val="24"/>
                <w:szCs w:val="24"/>
              </w:rPr>
              <w:t>da         Qa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QaIV.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aI.01; QaIV.01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TAVOLA Z-2: PRESTAZIONI PROFESSIONALI PRINCIPALI ELENCATE DAL D.M. 17.06.2016 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274"/>
        <w:gridCol w:w="1831"/>
        <w:gridCol w:w="3432"/>
      </w:tblGrid>
      <w:tr>
        <w:trPr>
          <w:trHeight w:val="227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si prestazional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dere codice singole prestaz. DM 7.06.2016 ( Allegato E 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dicare codice descrizione singole prestazioni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A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ianificazione e </w:t>
            </w:r>
          </w:p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m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Qa.0.0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a.0.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/>
            </w:pPr>
            <w:r>
              <w:rPr>
                <w:b w:val="false"/>
                <w:sz w:val="24"/>
                <w:szCs w:val="24"/>
              </w:rPr>
              <w:t>B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propedeutiche alla progettazione: (Studi di fattibilità – Stime e valutazioni – Rilievi studi ed analisi – Piani economici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QaI.01</w:t>
            </w:r>
          </w:p>
          <w:p>
            <w:pPr>
              <w:pStyle w:val="Normal"/>
              <w:keepNext w:val="tru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QaIV.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/>
            </w:pPr>
            <w:r>
              <w:rPr>
                <w:b w:val="false"/>
                <w:sz w:val="24"/>
                <w:szCs w:val="24"/>
              </w:rPr>
              <w:t>C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ettazione – Progettazione prelimi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QbI.0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bI.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/>
            </w:pPr>
            <w:r>
              <w:rPr>
                <w:b w:val="false"/>
                <w:sz w:val="24"/>
                <w:szCs w:val="24"/>
              </w:rPr>
              <w:t>D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ettazione – Progettazione definiti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da         QbI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QbII.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/>
            </w:pPr>
            <w:r>
              <w:rPr>
                <w:b w:val="false"/>
                <w:sz w:val="24"/>
                <w:szCs w:val="24"/>
              </w:rPr>
              <w:t>E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ettazione – Progettazione esecuti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da         QbII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QbIII.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/>
            </w:pPr>
            <w:r>
              <w:rPr>
                <w:b w:val="false"/>
                <w:sz w:val="24"/>
                <w:szCs w:val="24"/>
              </w:rPr>
              <w:t>F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zione dell’esecuzione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cuzione dei lavo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da            Qc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cI.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/>
            </w:pPr>
            <w:r>
              <w:rPr>
                <w:b w:val="false"/>
                <w:sz w:val="24"/>
                <w:szCs w:val="24"/>
              </w:rPr>
              <w:t>G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erifiche e Collaudi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da           Qd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dI.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/>
            </w:pPr>
            <w:r>
              <w:rPr>
                <w:b w:val="false"/>
                <w:sz w:val="24"/>
                <w:szCs w:val="24"/>
              </w:rPr>
              <w:t>H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nitoragg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/>
            </w:pPr>
            <w:r>
              <w:rPr>
                <w:sz w:val="24"/>
                <w:szCs w:val="24"/>
              </w:rPr>
              <w:t>da           Qe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eI.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e per seguenti tipologie di servizi complementari (barrare il/i settore/i interessato/i)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  <w:lang w:eastAsia="it-IT"/>
        </w:rPr>
        <w:t>TAVOLA 1- SERVIZI COMPLEMENTARI E DI ASSISTENZA TECNICA:</w:t>
      </w:r>
    </w:p>
    <w:p>
      <w:pPr>
        <w:pStyle w:val="Normal"/>
        <w:keepNext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18"/>
          <w:szCs w:val="18"/>
          <w:lang w:eastAsia="it-IT"/>
        </w:rPr>
      </w:pPr>
      <w:r>
        <w:rPr>
          <w:b/>
          <w:i/>
          <w:color w:val="000000"/>
          <w:sz w:val="18"/>
          <w:szCs w:val="18"/>
          <w:lang w:eastAsia="it-IT"/>
        </w:rPr>
        <w:t xml:space="preserve">Esempio  </w:t>
      </w:r>
      <w:r>
        <w:rPr>
          <w:color w:val="000000"/>
          <w:sz w:val="18"/>
          <w:szCs w:val="18"/>
          <w:lang w:eastAsia="it-IT"/>
        </w:rPr>
        <w:t>( barrare solo il/i settore/i interessato/i)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8651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ervizi topografic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ratiche catastali (rilievi, frazionamenti, accatastamenti e valutazioni patrimoniali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agini geologiche, idrogeologiche e relative relazioni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  <w:t xml:space="preserve">                                   </w:t>
      </w:r>
      <w:r>
        <w:rPr>
          <w:b/>
          <w:i/>
          <w:color w:val="000000"/>
          <w:sz w:val="24"/>
          <w:szCs w:val="24"/>
          <w:lang w:eastAsia="it-IT"/>
        </w:rPr>
        <w:t>Descrizione servizio complementare e di assistenza tecnica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8651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ervizi topografic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ratiche catastali (rilievi, frazionamenti, accatastamenti e valutazioni patrimoniali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agini geologiche, idrogeologiche e relative relazion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erifiche statiche e sismiche - indagini strutturali e relative relazion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O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it-IT"/>
              </w:rPr>
              <w:t>Indagini idrauliche e relative relazion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agini geotecniche, sismiche e relative relazioni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Q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agini archeologiche, relative relazioni e assistenza archeologica durante le operazioni di scavo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tudi di impatto ambientale; redazione di studi di fattibilità ambientale e di documenti atti all’espletamento delle procedure di V.I.A. Attività di valutazione ambientale strategica (V.A.S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Certificazioni energetiche; certificazioni acustiche; certificazioni impiantistiche ecc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rogetti di prevenzione incendi, pratiche e certificazioni finalizzate all’ottenimento del CPI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U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ttività in materia ambientale: indagini per la verifica dell'integrità ambientale dei siti, piani di caratterizzazione, analisi di rischio sito specifica, interventi di bonifica e ripristino ambientale, riutilizzo terre e rocce da scavo, istruttoria tecnica e controlli su autorizzazioni agli scarichi domestici fuori fognatura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alutazioni fitostatiche e monitoraggi fitosanitari;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W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estauro e manutenzione di beni mobili e di superfici decorate di beni culturali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Altre attività di supporto al R.U.P. (collaborazioni in materia economico-finanziaria, legale-amministrativa, analisi socio-economiche, studi in materia agronomica-forestale-paesaggistica e ambientale ecc.) 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</w:tabs>
        <w:spacing w:lineRule="auto" w:line="360"/>
        <w:ind w:left="0" w:hanging="0"/>
        <w:jc w:val="both"/>
        <w:rPr>
          <w:szCs w:val="28"/>
        </w:rPr>
      </w:pPr>
      <w:r>
        <w:rPr>
          <w:b/>
          <w:sz w:val="32"/>
          <w:szCs w:val="32"/>
        </w:rPr>
        <w:t>Sezione II</w:t>
      </w:r>
      <w:r>
        <w:rPr>
          <w:b/>
          <w:szCs w:val="28"/>
        </w:rPr>
        <w:t xml:space="preserve">  </w:t>
      </w:r>
      <w:r>
        <w:rPr>
          <w:sz w:val="22"/>
          <w:szCs w:val="22"/>
        </w:rPr>
        <w:t>( da 40.000 a 100.000 euro )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nell’elenco di operatori incarichi pari o superiori a 40.000,00 euro e inferiori a 100.000,00 euro per l’affidamento dei servizio di ingegneria ed architettura per le seguenti tipologie di incarico 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sempio:(barrare nella categoria opere il/i settore/i interessato/i e indicare Id oper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2870"/>
        <w:gridCol w:w="1953"/>
        <w:gridCol w:w="3570"/>
      </w:tblGrid>
      <w:tr>
        <w:trPr>
          <w:trHeight w:val="227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ope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dere Id opere DM 7.06.2016 ( Allegato E 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dicare Id. opere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ili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/>
            </w:pPr>
            <w:r>
              <w:rPr>
                <w:sz w:val="24"/>
                <w:szCs w:val="24"/>
              </w:rPr>
              <w:t>da  E.01 a  E.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4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.01 ; E.02 ; E.03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rutture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S.01 a S.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45" w:hanging="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</w:rPr>
              <w:t>S.01; S.04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VOLA Z-1 “CATEGORIE DELLE OPERE - PARAMETRO DEL GRADO DI COMPLESSITA’ – CLASSIFICAZIONE DEI SERVIZI E CORRISPONDENZE” di cui al D.M. 17.06.2016 recante “approvazione delle tabelle dei corrispettivi commisurati al livello qualitativo delle prestazioni di progettazione adottato ai sensi dell'art. 24, comma 8, del D.Lgs n. 50/2016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3274"/>
        <w:gridCol w:w="1831"/>
        <w:gridCol w:w="3430"/>
      </w:tblGrid>
      <w:tr>
        <w:trPr>
          <w:trHeight w:val="227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ope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dere Id opere DM 7.06.2016 ( Allegato E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Indicare Id. opere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iliz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E.01</w:t>
            </w:r>
          </w:p>
          <w:p>
            <w:pPr>
              <w:pStyle w:val="Normal"/>
              <w:keepNext w:val="true"/>
              <w:ind w:left="4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            E.22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ruttur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 S.01 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S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mpia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  IA.01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 IB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rastrutture per la mobilit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V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         V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draulic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 D.01 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           D.05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nologie dell’inform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della comunic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T.01 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T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esaggio, ambiente, naturalizzazione,agroalimentare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ootecnica, ruralità, foreste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         P.01 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        P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rritorio e urbanistic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U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        U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4"/>
          <w:szCs w:val="24"/>
        </w:rPr>
        <w:t xml:space="preserve">per le seguenti tipologie di servizi 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Esempio:</w:t>
      </w:r>
      <w:r>
        <w:rPr>
          <w:sz w:val="24"/>
          <w:szCs w:val="24"/>
        </w:rPr>
        <w:t>(barrare nelle fasi prestazionali il/i settore/i interessato/i e indicare codice singole prestazioni)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3274"/>
        <w:gridCol w:w="1831"/>
        <w:gridCol w:w="3430"/>
      </w:tblGrid>
      <w:tr>
        <w:trPr>
          <w:trHeight w:val="227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si prestazional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dere codice singole prestaz. DM 7.06.2016 ( Allegato E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dicare codice descrizione singole prestazioni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A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anificazione e programm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Qa.0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Qa.0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a.0.01; Qa.0.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/>
            </w:pPr>
            <w:r>
              <w:rPr>
                <w:b w:val="false"/>
                <w:sz w:val="24"/>
                <w:szCs w:val="24"/>
              </w:rPr>
              <w:t>B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propedeutiche alla progettazione: (Studi di fattibilità – Stime e valutazioni – Rilievi studi ed analisi – Piani economici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Qa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QaIV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aI.01; QaIV.01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 xml:space="preserve">TAVOLA Z-2: PRESTAZIONI PROFESSIONALI PRINCIPALI ELENCATE DAL D.M. 17.06.2016 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274"/>
        <w:gridCol w:w="1831"/>
        <w:gridCol w:w="3432"/>
      </w:tblGrid>
      <w:tr>
        <w:trPr>
          <w:trHeight w:val="227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si prestazional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dere codice singole prestaz. DM 7.06.2016 ( Allegato E 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dicare codice descrizione singole prestazioni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A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ianificazione e </w:t>
            </w:r>
          </w:p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m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Qa.0.0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a.0.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/>
            </w:pPr>
            <w:r>
              <w:rPr>
                <w:b w:val="false"/>
                <w:sz w:val="24"/>
                <w:szCs w:val="24"/>
              </w:rPr>
              <w:t>B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propedeutiche alla progettazione: (Studi di fattibilità – Stime e valutazioni – Rilievi studi ed analisi – Piani economici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QaI.01</w:t>
            </w:r>
          </w:p>
          <w:p>
            <w:pPr>
              <w:pStyle w:val="Normal"/>
              <w:keepNext w:val="tru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QaIV.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/>
            </w:pPr>
            <w:r>
              <w:rPr>
                <w:b w:val="false"/>
                <w:sz w:val="24"/>
                <w:szCs w:val="24"/>
              </w:rPr>
              <w:t>C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ettazione – Progettazione prelimi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QbI.0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bI.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/>
            </w:pPr>
            <w:r>
              <w:rPr>
                <w:b w:val="false"/>
                <w:sz w:val="24"/>
                <w:szCs w:val="24"/>
              </w:rPr>
              <w:t>D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ettazione – Progettazione definiti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QbI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QbII.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/>
            </w:pPr>
            <w:r>
              <w:rPr>
                <w:b w:val="false"/>
                <w:sz w:val="24"/>
                <w:szCs w:val="24"/>
              </w:rPr>
              <w:t>E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ettazione – Progettazione esecuti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QbII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QbIII.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/>
            </w:pPr>
            <w:r>
              <w:rPr>
                <w:b w:val="false"/>
                <w:sz w:val="24"/>
                <w:szCs w:val="24"/>
              </w:rPr>
              <w:t>F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zione dell’esecuzione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cuzione dei lavo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Qc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cI.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/>
            </w:pPr>
            <w:r>
              <w:rPr>
                <w:b w:val="false"/>
                <w:sz w:val="24"/>
                <w:szCs w:val="24"/>
              </w:rPr>
              <w:t>G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erifiche e Collaudi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Qd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dI.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/>
            </w:pPr>
            <w:r>
              <w:rPr>
                <w:b w:val="false"/>
                <w:sz w:val="24"/>
                <w:szCs w:val="24"/>
              </w:rPr>
              <w:t>H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nitoragg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QeI.01</w:t>
            </w:r>
          </w:p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         QeI.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e per seguenti tipologie di servizi complementari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  <w:lang w:eastAsia="it-IT"/>
        </w:rPr>
        <w:t>TAVOLA 1- SERVIZI COMPLEMENTARI E DI ASSISTENZA TECNICA:</w:t>
      </w:r>
    </w:p>
    <w:p>
      <w:pPr>
        <w:pStyle w:val="Normal"/>
        <w:keepNext w:val="true"/>
        <w:spacing w:lineRule="auto" w:line="360"/>
        <w:jc w:val="both"/>
        <w:rPr>
          <w:b/>
          <w:b/>
          <w:i/>
          <w:i/>
          <w:color w:val="000000"/>
          <w:sz w:val="18"/>
          <w:szCs w:val="18"/>
          <w:lang w:eastAsia="it-IT"/>
        </w:rPr>
      </w:pPr>
      <w:r>
        <w:rPr>
          <w:b/>
          <w:i/>
          <w:color w:val="000000"/>
          <w:sz w:val="18"/>
          <w:szCs w:val="18"/>
          <w:lang w:eastAsia="it-IT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18"/>
          <w:szCs w:val="18"/>
          <w:lang w:eastAsia="it-IT"/>
        </w:rPr>
      </w:pPr>
      <w:r>
        <w:rPr>
          <w:b/>
          <w:i/>
          <w:color w:val="000000"/>
          <w:sz w:val="18"/>
          <w:szCs w:val="18"/>
          <w:u w:val="single"/>
          <w:lang w:eastAsia="it-IT"/>
        </w:rPr>
        <w:t>Esempio</w:t>
      </w:r>
      <w:r>
        <w:rPr>
          <w:b/>
          <w:i/>
          <w:color w:val="000000"/>
          <w:sz w:val="18"/>
          <w:szCs w:val="18"/>
          <w:lang w:eastAsia="it-IT"/>
        </w:rPr>
        <w:t xml:space="preserve"> </w:t>
      </w:r>
      <w:r>
        <w:rPr>
          <w:color w:val="000000"/>
          <w:sz w:val="18"/>
          <w:szCs w:val="18"/>
          <w:lang w:eastAsia="it-IT"/>
        </w:rPr>
        <w:t>( barrare solo il/i settore/i interessato/i)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8651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ervizi topografic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ratiche catastali (rilievi, frazionamenti, accatastamenti e valutazioni patrimoniali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agini geologiche, idrogeologiche e relative relazioni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</w:t>
      </w:r>
      <w:r>
        <w:rPr/>
        <w:t>Descrizione servizio complementare e di assistenza tecnica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8651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ervizi topografic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ratiche catastali (rilievi, frazionamenti, accatastamenti e valutazioni patrimoniali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agini geologiche, idrogeologiche e relative relazion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erifiche statiche e sismiche - indagini strutturali e relative relazion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O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it-IT"/>
              </w:rPr>
              <w:t>Indagini idrauliche e relative relazion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agini geotecniche, sismiche e relative relazioni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Q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ndagini archeologiche, relative relazioni e assistenza archeologica durante le operazioni di scavo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tudi di impatto ambientale; redazione di studi di fattibilità ambientale e di documenti atti all’espletamento delle procedure di V.I.A. Attività di valutazione ambientale strategica (V.A.S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Certificazioni energetiche; certificazioni acustiche; certificazioni impiantistiche ecc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rogetti di prevenzione incendi, pratiche e certificazioni finalizzate all’ottenimento del CPI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U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ttività in materia ambientale: indagini per la verifica dell'integrità ambientale dei siti, piani di caratterizzazione, analisi di rischio sito specifica, interventi di bonifica e ripristino ambientale, riutilizzo terre e rocce da scavo, istruttoria tecnica e controlli su autorizzazioni agli scarichi domestici fuori fognatura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Valutazioni fitostatiche e monitoraggi fitosanitari;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W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estauro e manutenzione di beni mobili e di superfici decorate di beni culturali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Altre attività di supporto al R.U.P. (collaborazioni in materia economico-finanziaria, legale-amministrativa, analisi socio-economiche, studi in materia agronomica-forestale-paesaggistica e ambientale ecc.) 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dell’iscrizione allega</w:t>
      </w:r>
    </w:p>
    <w:p>
      <w:pPr>
        <w:pStyle w:val="Paragrafoelenco"/>
        <w:keepNext w:val="true"/>
        <w:numPr>
          <w:ilvl w:val="0"/>
          <w:numId w:val="5"/>
        </w:numPr>
        <w:spacing w:lineRule="auto" w:line="360" w:before="0" w:after="0"/>
        <w:ind w:left="0" w:right="0" w:hanging="0"/>
        <w:rPr>
          <w:lang w:val="it-IT"/>
        </w:rPr>
      </w:pPr>
      <w:bookmarkStart w:id="4" w:name="_a)_copia_di_un_documento_d’identità_del"/>
      <w:bookmarkEnd w:id="4"/>
      <w:r>
        <w:rPr>
          <w:lang w:val="it-IT"/>
        </w:rPr>
        <w:t>All.A – “ DGUE”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All. A.1 – “DGUE” - (da compilarsi da parte dei soggetti art. 80 comma 3 D.Lgs 50/2016)</w:t>
      </w:r>
      <w:bookmarkStart w:id="5" w:name="_dal_titolare_e_dal_direttore_tecnico,_s"/>
      <w:bookmarkEnd w:id="5"/>
      <w:r>
        <w:rPr>
          <w:lang w:val="it-IT"/>
        </w:rPr>
        <w:t>;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All. B    - Requisiti professionali;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/>
      </w:pPr>
      <w:r>
        <w:rPr>
          <w:lang w:val="it-IT"/>
        </w:rPr>
        <w:t>All. C   -  Giovane Professionista;</w:t>
      </w:r>
      <w:bookmarkStart w:id="6" w:name="_f)_nel_caso_il_richiedente_l’iscrizione"/>
      <w:bookmarkEnd w:id="6"/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/>
      </w:pPr>
      <w:r>
        <w:rPr/>
        <w:t>All. - CUR_VITAE – “Curriculum Vitae” ;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/>
      </w:pPr>
      <w:r>
        <w:rPr/>
        <w:t>All. - SC_REF “Scheda referenze”</w:t>
      </w:r>
      <w:bookmarkStart w:id="7" w:name="_j)_eventuali_altre_certificazioni%2Fatt"/>
      <w:bookmarkEnd w:id="7"/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All. D -  Incarichi Comune di Taranto;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709" w:right="0" w:hanging="709"/>
        <w:rPr/>
      </w:pPr>
      <w:r>
        <w:rPr>
          <w:lang w:val="it-IT"/>
        </w:rPr>
        <w:t xml:space="preserve">eventuali altre certificazioni/attestazioni/iscrizioni ritenute utili (Certificazione del sistema di qualità  aziendale UNI EN ISO 9000, Albo Gestori Ambientali, ecc.) </w:t>
      </w:r>
    </w:p>
    <w:p>
      <w:pPr>
        <w:pStyle w:val="Default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di conoscere ed accettare tutte le disposizioni contenute  nell’Avviso Pubblico  per l’istituzione e la tenuta dell’Albo Fornitori Unico del Comune di Taranto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i sensi dell’art. 76, comma 5, del d.lgs. 50/2016, tutte le comunicazioni inerenti e conseguenti l’iscrizione all’ Elenco  andranno effettuate, a norma dell’art. 6, comma 6, del Disciplinare, unicamente all’indirizzo di posta elettronica certificata (P.E.C.) sopra indicat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orma del d.lgs. 30.06.2003 n. 196 recante “Codice in materia di protezione dei dati personali”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dei dati, anche personali, con le modalità indicate all’art. 11 dell’Avviso Pubblico  per l’istituzione e la tenuta dell’Albo Fornitori Unico del Comune di Taranto e per le finalità indicate allo stesso art. 11 e comunque strettamente connesse e strumentali alle esigenze concorsuali e per la gestione di un eventuale rapporto contrattual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>Li ___________________</w:t>
      </w:r>
      <w:r>
        <w:rPr/>
        <w:tab/>
        <w:tab/>
        <w:tab/>
        <w:tab/>
        <w:tab/>
        <w:tab/>
        <w:tab/>
      </w:r>
      <w:r>
        <w:rPr>
          <w:i/>
          <w:iCs/>
        </w:rPr>
        <w:t>Firma</w:t>
      </w:r>
      <w:r>
        <w:rPr/>
        <w:tab/>
        <w:tab/>
        <w:tab/>
        <w:tab/>
        <w:tab/>
        <w:tab/>
        <w:tab/>
        <w:tab/>
        <w:t xml:space="preserve">                                           ___________________________</w:t>
      </w:r>
    </w:p>
    <w:p>
      <w:pPr>
        <w:pStyle w:val="TextBody"/>
        <w:keepNext w:val="true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keepNext w:val="true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keepNext w:val="true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.B.: Il presente modulo deve essere sottoscritto: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dal professionista singolo;</w:t>
      </w:r>
    </w:p>
    <w:p>
      <w:pPr>
        <w:pStyle w:val="TextBody"/>
        <w:keepNext w:val="true"/>
        <w:spacing w:lineRule="auto" w:line="360"/>
        <w:rPr/>
      </w:pPr>
      <w:r>
        <w:rPr>
          <w:b w:val="false"/>
          <w:sz w:val="24"/>
          <w:szCs w:val="24"/>
          <w:lang w:eastAsia="en-US"/>
        </w:rPr>
        <w:t>da t</w:t>
      </w:r>
      <w:r>
        <w:rPr>
          <w:b w:val="false"/>
          <w:sz w:val="24"/>
          <w:szCs w:val="24"/>
        </w:rPr>
        <w:t>utti i professionisti costituenti lo studio associato;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 tutti i componenti del raggruppamento temporaneo tra professionisti;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 legale rappresentante della Società di professionisti/Società di ingegneria/Consorzio.</w:t>
      </w:r>
    </w:p>
    <w:p>
      <w:pPr>
        <w:pStyle w:val="Titolo21"/>
        <w:keepNext w:val="true"/>
        <w:spacing w:lineRule="auto" w:line="360"/>
        <w:ind w:left="0" w:righ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Si ricorda che, in qualsiasi forma l’Operatore Economico decida di presentarsi, ogni soggetto che ne fa parte,deve presentare i seguenti documenti, vedasi Avviso punto 4.4: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copia di un documento d’identità del sottoscrittore;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All. A – “ DGUE”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All. A.1 – “DGUE” - (da compilarsi da parte dei soggetti art. 80 comma 3 D.Lgs 50/2016);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All. B    - Requisiti professionali;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/>
      </w:pPr>
      <w:r>
        <w:rPr>
          <w:lang w:val="it-IT"/>
        </w:rPr>
        <w:t>All. C   -  Giovane Professionista;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/>
      </w:pPr>
      <w:r>
        <w:rPr/>
        <w:t>All. - CUR_VITAE – “Curriculum Vitae” ;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/>
      </w:pPr>
      <w:r>
        <w:rPr/>
        <w:t>All. - SC_REF “Scheda referenze”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All. -  Incarichi Comune di Taranto;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keepNext w:val="true"/>
        <w:widowControl w:val="false"/>
        <w:suppressAutoHyphens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649" w:footer="27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both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keepNext w:val="true"/>
      <w:jc w:val="both"/>
      <w:rPr/>
    </w:pPr>
    <w:r>
      <w:rPr>
        <w:bCs/>
        <w:sz w:val="16"/>
        <w:szCs w:val="16"/>
      </w:rPr>
      <w:t>DOMANDA DI ISCRIZIONE -  ELENCO DI OPERATORI ECONOMICI PER L’AFFIDAMENTO DI SERVIZI ATTINENTI ALL’ARCHITETTURA E ALL’ INGEGNERIA DI IMPORTO</w:t>
    </w:r>
    <w:r>
      <w:rPr>
        <w:sz w:val="16"/>
        <w:szCs w:val="16"/>
      </w:rPr>
      <w:t xml:space="preserve">  </w:t>
    </w:r>
    <w:r>
      <w:rPr>
        <w:bCs/>
        <w:sz w:val="16"/>
        <w:szCs w:val="16"/>
      </w:rPr>
      <w:t xml:space="preserve">INFERIORE A €uro 100.000,00  </w:t>
    </w:r>
    <w:r>
      <w:rPr>
        <w:sz w:val="16"/>
        <w:szCs w:val="16"/>
      </w:rPr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ampi che seguono sono da compilare nel caso di società di professionisti o società di ingegn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sz w:val="24"/>
        <w:szCs w:val="24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9" w:hanging="28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Wingdings"/>
      <w:sz w:val="16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00"/>
      <w:sz w:val="16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4536" w:right="0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851" w:right="0" w:hanging="28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" w:after="0"/>
      <w:ind w:left="679" w:right="104" w:hanging="283"/>
      <w:jc w:val="both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112" w:right="58" w:hanging="0"/>
      <w:outlineLvl w:val="2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garellpp.comunetaranto.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9:00Z</dcterms:created>
  <dc:creator>Stefano Cappelli</dc:creator>
  <dc:description/>
  <cp:keywords/>
  <dc:language>en-US</dc:language>
  <cp:lastModifiedBy>Utente01</cp:lastModifiedBy>
  <cp:lastPrinted>2017-12-04T08:42:00Z</cp:lastPrinted>
  <dcterms:modified xsi:type="dcterms:W3CDTF">2018-01-16T07:41:00Z</dcterms:modified>
  <cp:revision>74</cp:revision>
  <dc:subject/>
  <dc:title>MODULO DI DOMANDA/CURRICULUM/AUTOCERTIFICAZIONE</dc:title>
</cp:coreProperties>
</file>