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405765" cy="55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81" r="-1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3333"/>
              </w:rPr>
              <w:t xml:space="preserve">                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TARANTO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REZIONE  RISORSE UMANE  -  DEMOGRAFIA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</w:rPr>
              <w:t>Via Romagna 40/48 74121 Taranto  fax 099/4594405 – tel. 0994581010 - 165 - 589</w:t>
            </w:r>
          </w:p>
          <w:p>
            <w:pPr>
              <w:pStyle w:val="Standard"/>
              <w:bidi w:val="0"/>
              <w:jc w:val="center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en-US"/>
              </w:rPr>
              <w:t xml:space="preserve">pec: </w:t>
            </w:r>
            <w:hyperlink r:id="rId3">
              <w:r>
                <w:rPr>
                  <w:rStyle w:val="InternetLink"/>
                  <w:rFonts w:cs="Times New Roman"/>
                  <w:i/>
                  <w:color w:val="0000FF"/>
                  <w:sz w:val="18"/>
                  <w:szCs w:val="18"/>
                  <w:lang w:val="en-US"/>
                </w:rPr>
                <w:t>statocivileborgo.comunetaranto@pec.rupar.puglia.it</w:t>
              </w:r>
            </w:hyperlink>
            <w:r>
              <w:rPr>
                <w:rFonts w:cs="Times New Roman"/>
                <w:bCs/>
                <w:i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lang w:val="en-US"/>
              </w:rPr>
              <w:t xml:space="preserve">Prot. N.                            </w:t>
            </w: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lang w:val="en-US"/>
              </w:rPr>
              <w:t xml:space="preserve">Del                                   </w:t>
            </w:r>
          </w:p>
          <w:p>
            <w:pPr>
              <w:pStyle w:val="Standard"/>
              <w:bidi w:val="0"/>
              <w:jc w:val="center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</w:rPr>
              <w:t>All’Ufficio Stato Civile Centrale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</w:rPr>
              <w:t>Comune  di Taranto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ggetto:  Separazione consensuale – Richiesta congiunta - Convenzione di negoziazione assisti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i sensi degli artt. 5 e 6 della legge 10 novembre  2014 n. 162 nonché </w:t>
            </w:r>
            <w:r>
              <w:rPr>
                <w:sz w:val="20"/>
              </w:rPr>
              <w:t>ai sensi dell’ art. 3 primo comm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numero 2, lettera b, della legge 10 dicembre 1970 n. 898  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>PRESENTAZIONE ISTANZA DI SEPARAZIONE CONSENSUA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   sottoscritto  cognome …..................................................................nome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vvocato,   ( si allega  tesserino   Ordine  degli  Avvocati )     come  da   procura   a   margine,    del/la       sig./sig.ra </w:t>
      </w:r>
      <w:r>
        <w:rPr>
          <w:sz w:val="18"/>
          <w:szCs w:val="18"/>
        </w:rPr>
        <w:t>…………………………………………………..………….................</w:t>
      </w: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</w:rPr>
        <w:t>Elettivamente domiciliato alla Via…………………………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/cell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sz w:val="18"/>
          <w:szCs w:val="18"/>
        </w:rPr>
        <w:t>A conoscenza di quanto prescritto dall’art 76 del T.U. approvato con D.P.R. n. 445/2000 sulle responsabilità penali cui può andare incontro in caso di dichiarazioni mendaci  e sotto la propria responsabilità, ai sensi dell’art 46 ed art. 47 del DPR 445/2000,  al fine di ottenere la Separazione Consensuale  dei coniugi: ………………………………………………………………………………………. …….……………………………………………………………………………………………………………………………………...,</w:t>
      </w:r>
    </w:p>
    <w:p>
      <w:pPr>
        <w:pStyle w:val="Normal"/>
        <w:spacing w:lineRule="auto" w:line="4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EDE  e  DICHIARA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b/>
          <w:bCs/>
          <w:sz w:val="20"/>
        </w:rPr>
        <w:t>Chiede,  per ogni effetto di legge,  la trascrizione dell’atto di Separazione Consensuale – Richiesta Congiunta così come riportato nell’allegata “convenzione di negoziazione assistita”.      A tal fine dichiara:</w:t>
      </w:r>
    </w:p>
    <w:p>
      <w:pPr>
        <w:pStyle w:val="Normal"/>
        <w:spacing w:lineRule="auto" w:line="480"/>
        <w:ind w:left="30" w:right="0" w:hanging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    Che gli stessi coniugi sopra indicati  hanno  contratto matrimonio in data …………......………………..………nel Comune  di……………..…………………………….(come risulta dall’estratto dell’atto di matrimonio che si produce in uno con l’allegata  “Convenzione di negoziazione assistita”)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 xml:space="preserve">Che  dal  loro matrimonio non  hanno   figli minori ( anche di una sola parte );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Che  dal  loro matrimonio non hanno   figli incapaci  o portatori di handicap  ( anche di una sola parte )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Che  dal  loro matrimonio  non  hanno  figli economicamente  non  autosufficienti ( anche di una sola parte )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Che  alla presenza del sottoscritto Avvocato, che  li assiste, hanno apposto  la propria firma autografa;</w:t>
      </w:r>
    </w:p>
    <w:p>
      <w:pPr>
        <w:pStyle w:val="Normal"/>
        <w:spacing w:lineRule="auto" w:line="276"/>
        <w:ind w:left="390" w:right="0" w:hanging="0"/>
        <w:rPr>
          <w:b/>
          <w:b/>
          <w:bCs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vvoc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aranto lì……………………………….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======================================================================================================</w:t>
      </w:r>
      <w:r>
        <w:rPr>
          <w:sz w:val="20"/>
        </w:rPr>
        <w:tab/>
        <w:t xml:space="preserve">                  </w:t>
      </w:r>
    </w:p>
    <w:p>
      <w:pPr>
        <w:pStyle w:val="Heading1"/>
        <w:jc w:val="left"/>
        <w:rPr>
          <w:b/>
          <w:b/>
          <w:bCs/>
          <w:sz w:val="16"/>
          <w:szCs w:val="16"/>
        </w:rPr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Si   rilascia   copia  di  avvenuto  ricevimento   di  atto  al  protocollo   comunale ( art. 8  L. 241/1990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Responsabile  del  procedimen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</w:t>
      </w:r>
      <w:r>
        <w:rPr>
          <w:b/>
          <w:bCs/>
          <w:i/>
          <w:iCs/>
          <w:sz w:val="16"/>
          <w:szCs w:val="16"/>
        </w:rPr>
        <w:t xml:space="preserve">Il Capo Ufficio                                                                                                                                                   Il Capo Servizio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32563 %3D &apos;statocivileborgo.comunetaranto&apos; + &apos;@&apos;; addy32563 %3D addy32563 + &apos;pec&apos; + &apos;.&apos; + &apos;rupar&apos; + &apos;.&apos; + &apos;puglia&apos; + &apos;.&apos; + &apos;it&apos;; document.write(&apos;&lt;a &apos; + path + &apos;\&apos;&apos; + prefix + &apos;:&apos; + addy32563 + &apos;\&apos;&gt;&apos;); document.write(addy32563); document.write(&apos;&lt;\/a&gt;&apos;); //--&gt;\n &lt;/script&gt;&lt;script type%3D&apos;text/javascript&apos;&gt; &lt;!-- document.write(&apos;&lt;span style%3D\&apos;display: none;\&apos;&gt;&apos;); //--&gt; &lt;/script&gt;Questo indirizzo email &#232; protetto dagli spambots. E&apos; necessario abilitare JavaScript per vederlo. &lt;script type%3D&apos;text/javascript&apos;&gt; &lt;!-- document.write(&apos;&lt;/&apos;); document.write(&apos;span&gt;&apos;); //--&gt; &lt;/script&gt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5:00Z</dcterms:created>
  <dc:creator>Pavone</dc:creator>
  <dc:description/>
  <dc:language>en-US</dc:language>
  <cp:lastModifiedBy>Operatore</cp:lastModifiedBy>
  <cp:lastPrinted>2015-01-12T10:33:00Z</cp:lastPrinted>
  <dcterms:modified xsi:type="dcterms:W3CDTF">2014-11-14T09:30:00Z</dcterms:modified>
  <cp:revision>15</cp:revision>
  <dc:subject/>
  <dc:title> </dc:title>
</cp:coreProperties>
</file>