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0576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1" r="-1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33"/>
              </w:rPr>
              <w:t xml:space="preserve">              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TARANTO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REZIONE  RISORSE UMANE  -  DEMOGRAFIA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Via Romagna 40/48 74121 Taranto  fax 099/4594405 – tel. 0994581010 - 165 -589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lang w:val="en-US"/>
                </w:rPr>
                <w:t>statocivileborgo.comunetaranto@pec.rupar.puglia.it</w:t>
              </w:r>
            </w:hyperlink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Prot. N.                          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DIRITTO FISSO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InternetLink"/>
                <w:rFonts w:eastAsia="Times New Roman"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>€</w:t>
            </w:r>
            <w:r>
              <w:rPr>
                <w:rStyle w:val="InternetLink"/>
                <w:rFonts w:eastAsia="Times New Roman"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>16,00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Del                                   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All’Ufficio Stato Civile Centrale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Comune  di Taranto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ggetto:  Separazione consensuale – Richiesta congiunta – Accordo tra coniug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i sensi dell’art.12 della legge 10 novembre  2014 n.162 nonché  </w:t>
            </w:r>
            <w:r>
              <w:rPr>
                <w:sz w:val="20"/>
              </w:rPr>
              <w:t>ai sensi dell’ art.  3 primo comm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numero 2, lettera b, della legge 10 dicembre 1970 n. 898 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SENTAZIONE   ISTANZA   DI  SEPARAZIONE  CONSENSUALE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  sottoscritto  ...................................................................................................................................................................... nato a ………………………………………………………………………………….…il…………………………..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residente nel Comune di …………………………………………alla via……………………………….......…n...........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/cell …..................................................................................................................................................................  e    la sottoscritta ………………..................................................................................................................................................... nata a ……………………………………………………………………………………..il….…….................................... residente  nel  Comune di……………………………………………alla via ………………………………....n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tel/cell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sz w:val="18"/>
          <w:szCs w:val="18"/>
        </w:rPr>
        <w:t>A conoscenza di quanto prescritto dall’art 76 del T.U. approvato con D.P.R. n. 445/2000 sulle responsabilità penali cui può andare incontro in caso di dichiarazioni mendaci  e sotto la propria responsabilità, ai sensi dell’art 46 ed art. 47 del DPR 445/2000,  al fine di ottenere lo Scioglimento o Cessazione degli effetti civili del matrimonio,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ONO  e   DICHIARANO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b/>
          <w:bCs/>
          <w:sz w:val="20"/>
        </w:rPr>
        <w:t>Chiedono, per ogni effetto di legge, la trascrizione dell’atto di Separazione Consensuale – Richiesta Congiunta,  così come riportato nell’allegato “Accordo tra coniugi”. A tal fine dichiaran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aver contratto matrimonio in data ………………..………nel Comune  di……………..……...………………….</w:t>
      </w:r>
    </w:p>
    <w:p>
      <w:pPr>
        <w:pStyle w:val="Normal"/>
        <w:spacing w:lineRule="auto" w:line="480"/>
        <w:ind w:left="3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come risulta dall’estratto dell’atto di matrimonio che si produce in uno con l’allegato  “Accordo tra coniugi”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Di non avere figli minori ( anche di una sola parte )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non avere figli incapaci  o portatori di handicap  ( anche di una sola parte 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non avere figli economicamente non autosufficienti ( anche di una sola parte 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Dichiarano altresì che  l’allegato  “Accordo tra coniugi”  non  contiene  patti  di  trasferimento  patrimoniale ;</w:t>
      </w:r>
    </w:p>
    <w:p>
      <w:pPr>
        <w:pStyle w:val="Normal"/>
        <w:spacing w:lineRule="auto" w:line="276"/>
        <w:ind w:left="39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   DICHIARA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aranto lì……………………………….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</w:rPr>
        <w:t>=========================================================================================================</w:t>
      </w:r>
      <w:r>
        <w:rPr>
          <w:sz w:val="20"/>
        </w:rPr>
        <w:tab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i  rilascia  copia  di  avvenuto  ricevimento  di  atto  al  protocollo   comunale  ( art. 8  L. 241/1990 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Responsabile   del  procedimento  </w:t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Il  Capo Ufficio                                                                                                                                                 Il Capo  Servizio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2563 %3D &apos;statocivileborgo.comunetaranto&apos; + &apos;@&apos;; addy32563 %3D addy32563 + &apos;pec&apos; + &apos;.&apos; + &apos;rupar&apos; + &apos;.&apos; + &apos;puglia&apos; + &apos;.&apos; + &apos;it&apos;; document.write(&apos;&lt;a &apos; + path + &apos;\&apos;&apos; + prefix + &apos;:&apos; + addy32563 + &apos;\&apos;&gt;&apos;); document.write(addy32563); document.write(&apos;&lt;\/a&gt;&apos;); //--&gt;\n &lt;/script&gt;&lt;script type%3D&apos;text/javascript&apos;&gt; &lt;!-- document.write(&apos;&lt;span style%3D\&apos;display: none;\&apos;&gt;&apos;); //--&gt; &lt;/script&gt;Questo indirizzo email &#232; protetto dagli spambots. E&apos; necessario abilitare JavaScript per vederlo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7:00Z</dcterms:created>
  <dc:creator>Pavone</dc:creator>
  <dc:description/>
  <dc:language>en-US</dc:language>
  <cp:lastModifiedBy>Operatore</cp:lastModifiedBy>
  <cp:lastPrinted>2014-11-14T10:28:00Z</cp:lastPrinted>
  <dcterms:modified xsi:type="dcterms:W3CDTF">2014-11-14T09:28:00Z</dcterms:modified>
  <cp:revision>27</cp:revision>
  <dc:subject/>
  <dc:title> </dc:title>
</cp:coreProperties>
</file>