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576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1" r="-1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</w:rPr>
              <w:t xml:space="preserve">   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TARANTO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REZIONE   RISORSE UMANE  -  DEMOGRAFIA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a Romagna 40/48 74121 Taranto  fax 099/4594405 – tel. 0994581010 - 165 -589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lang w:val="en-US"/>
                </w:rPr>
                <w:t>statocivileborgo.comunetaranto@pec.rupar.puglia.it</w:t>
              </w:r>
            </w:hyperlink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Prot. N.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DIRITTO FISSO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>€</w:t>
            </w: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>16,00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Del                                   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All’Ufficio Stato Civile Centrale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Comune  di Taranto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ggetto:  Scioglimento  o  Cessazione degli effetti civili  del matrimon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Richiesta congiunta -  Accordo  tra i coniugi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ai sensi dell’art. 12 della legge 10 novembre  2014 n. 162 nonché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ai sensi dell’ art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primo comma, numero 2, lettera b, della legge 10 dicembre 1970 n. 898 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ESENTAZIONE  ISTANZA  DI  SCIOGLIMENTO  O CESSAZIONE EFFETTI  CIVILI  DEL MATRIMONIO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 sottoscritto  ...................................................................................................................................................................... nato a ………………………………………………………………………………….…il…………………………..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nel Comune di …………………………………………alla via……………………………………n.……...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/cell.......................................................................................................................................................................... e    la sottoscritta ………………..................................................................................................................................................... nata a ……………………………………………………………………………………..il….…….................................... residente  nel  Comune di……………………………………………alla via …………………………….....n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tel/cell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18"/>
          <w:szCs w:val="18"/>
        </w:rPr>
        <w:t>A conoscenza di quanto prescritto dall’art 76 del T.U. approvato con D.P.R. n. 445/2000 sulle responsabilità penali cui può andare incontro in caso di dichiarazioni mendaci  e sotto la propria responsabilità, ai sensi dell’art 46 ed art. 47 del DPR 445/2000,  al fine di ottenere lo Scioglimento o Cessazione degli effetti civili del matrimonio,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EDONO  e   DICHIARAN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bCs/>
          <w:sz w:val="20"/>
        </w:rPr>
        <w:t>Chiedono, per ogni effetto di legge, la trascrizione dell’atto di  Scioglimento o Cessazione degli effetti civili  del matrimonio così come riportato nell’allegato “Accordo tra coniugi”.  A tal fine dichiaran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aver contratto matrimonio in data ………………..………nel Comune  di……………..……...………………….</w:t>
      </w:r>
    </w:p>
    <w:p>
      <w:pPr>
        <w:pStyle w:val="Normal"/>
        <w:spacing w:lineRule="auto" w:line="480"/>
        <w:ind w:left="3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come risulta dall’estratto dell’atto di matrimonio che si produce in uno con l’allegato  “Accordo tra coniugi”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Di non avere figli minor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e figli incapaci  o portatori di handicap 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e figli economicamente  non  autosufficienti ( anche di una sola parte 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Dichiarano altresì che l’allegato   “Accordo tra coniugi” non  contiene  patti  di  trasferimento   patrimoniale;</w:t>
      </w:r>
    </w:p>
    <w:p>
      <w:pPr>
        <w:pStyle w:val="Normal"/>
        <w:spacing w:lineRule="auto" w:line="276"/>
        <w:ind w:left="390" w:right="0" w:hanging="0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   DICHIARA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ranto lì……………………………….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>=========================================================================================================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Si  rilascia copia di avvenuto  ricevimento  di  atto  al  protocollo   comunale  ( art. 8  L. 241/1990 )</w:t>
      </w:r>
      <w:r>
        <w:rPr>
          <w:sz w:val="16"/>
          <w:szCs w:val="16"/>
        </w:rPr>
        <w:tab/>
        <w:t xml:space="preserve">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esponsabile del procedimento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 xml:space="preserve">Il  Capo Ufficio                                                                                                                                            Il Capo Servizio  </w:t>
      </w:r>
    </w:p>
    <w:p>
      <w:pPr>
        <w:pStyle w:val="Normal"/>
        <w:rPr>
          <w:b/>
          <w:b/>
          <w:bCs/>
        </w:rPr>
      </w:pPr>
      <w:r>
        <w:rPr>
          <w:b/>
          <w:iCs/>
          <w:sz w:val="16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2563 %3D &apos;statocivileborgo.comunetaranto&apos; + &apos;@&apos;; addy32563 %3D addy32563 + &apos;pec&apos; + &apos;.&apos; + &apos;rupar&apos; + &apos;.&apos; + &apos;puglia&apos; + &apos;.&apos; + &apos;it&apos;; document.write(&apos;&lt;a &apos; + path + &apos;\&apos;&apos; + prefix + &apos;:&apos; + addy32563 + &apos;\&apos;&gt;&apos;); document.write(addy32563); document.write(&apos;&lt;\/a&gt;&apos;); //--&gt;\n &lt;/script&gt;&lt;script type%3D&apos;text/javascript&apos;&gt; &lt;!-- document.write(&apos;&lt;span style%3D\&apos;display: none;\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7:00Z</dcterms:created>
  <dc:creator>Pavone</dc:creator>
  <dc:description/>
  <dc:language>en-US</dc:language>
  <cp:lastModifiedBy>Operatore</cp:lastModifiedBy>
  <cp:lastPrinted>2014-12-18T15:26:00Z</cp:lastPrinted>
  <dcterms:modified xsi:type="dcterms:W3CDTF">2014-11-14T09:14:00Z</dcterms:modified>
  <cp:revision>28</cp:revision>
  <dc:subject/>
  <dc:title> </dc:title>
</cp:coreProperties>
</file>