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576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1" r="-1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</w:rPr>
              <w:t xml:space="preserve">   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TARANTO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REZIONE   RISORSE UMANE   -   DEMOGRAFIA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a Romagna 40/48 74121 Taranto  fax 099/4594405 – tel. 0994581010 - 165 -589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lang w:val="en-US"/>
                </w:rPr>
                <w:t>statocivileborgo.comunetaranto@pec.rupar.puglia.it</w:t>
              </w:r>
            </w:hyperlink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Prot. N.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Del                                   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All’Ufficio Stato Civile Centrale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Comune  di Taranto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ggetto: Modifica  delle  condizioni   di  separazione o di divorzio.  Richiesta  congiunta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Convenzione di negoziazione assistita (</w:t>
            </w:r>
            <w:r>
              <w:rPr>
                <w:bCs/>
                <w:sz w:val="20"/>
                <w:szCs w:val="20"/>
              </w:rPr>
              <w:t xml:space="preserve">ai sensi degli artt.5 e  6 della legge 10 novembre  2014  n. 162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nonché </w:t>
            </w:r>
            <w:r>
              <w:rPr>
                <w:sz w:val="20"/>
              </w:rPr>
              <w:t xml:space="preserve">ai sensi dell’ art. 3 primo comma, numero 2, lettera b, della  legge 10 dicembre 1970  n. 898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ESENTAZIONE ISTANZA DI MODIFICA CONDIZIONI DI SEPARAZIONE O DI DIVOR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l   sottoscritto  cognome..................................................................... nome......................................................................... Avvocato,     (si allega tesserino Ordine degli Avvocati)    come     da      procura   a    margine,   del/la        sig./sig.ra </w:t>
      </w:r>
      <w:r>
        <w:rPr>
          <w:sz w:val="18"/>
          <w:szCs w:val="18"/>
        </w:rPr>
        <w:t>…………………………………………………..…………................</w:t>
      </w: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lettivamente domiciliato alla Via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>tel/cell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18"/>
          <w:szCs w:val="18"/>
        </w:rPr>
        <w:t>A conoscenza di quanto prescritto dall’art 76 del T.U. approvato con D.P.R. n. 445/2000 sulle responsabilità penali cui può andare incontro in caso di dichiarazioni mendaci  e sotto la propria responsabilità, ai sensi dell’art 46 ed art. 47 del DPR 445/2000,  al fine di ottenere la  Modifica delle condizioni di  separazione o di divorzio  dei coniugi: …………………………….………………………. …….……………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CHIEDE  e   DICHIAR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bCs/>
          <w:sz w:val="20"/>
        </w:rPr>
        <w:t xml:space="preserve">Chiede, per ogni effetto di legge, la trascrizione dell’atto di  Modifica delle Condizioni di Separazione o di Divorzio così come riportato nell’allegata “Convenzione di negoziazione assistita”.     A tal fine dichiara:  </w:t>
      </w:r>
    </w:p>
    <w:p>
      <w:pPr>
        <w:pStyle w:val="Normal"/>
        <w:spacing w:lineRule="auto" w:line="480"/>
        <w:ind w:left="30" w:right="0" w:hanging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Che gli stessi coniugi sopra indicati  hanno  contratto matrimonio in data …………………………..………nel Comune  di……………..…………………………….(come risulta dall’estratto dell’atto di matrimonio che si produce in uno con l’allegata  “Convenzione di negoziazione assistita”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Che  dal  loro matrimonio non  hanno   figli minor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dal  loro matrimonio non hanno   figli incapaci  o portatori di handicap 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dal  loro matrimonio  non  hanno  figli economicamente  non  autosufficienti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sz w:val="20"/>
        </w:rPr>
        <w:t xml:space="preserve">Che   alla presenza del sottoscritto Avvocato, che li assiste, hanno  apposto la propria firma autografa; 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vvoc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ranto lì……………………………….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======================================================================================================</w:t>
      </w:r>
      <w:r>
        <w:rPr>
          <w:sz w:val="20"/>
        </w:rPr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Si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rilascia  copia  di  avvenuto  ricevimento  di  atto  al protocollo  comunale ( art.8 L.241/199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ponsabile  del  procedimento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 xml:space="preserve">Il  Capo Ufficio                                                                                                                                               Il Capo Servizi o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2563 %3D &apos;statocivileborgo.comunetaranto&apos; + &apos;@&apos;; addy32563 %3D addy32563 + &apos;pec&apos; + &apos;.&apos; + &apos;rupar&apos; + &apos;.&apos; + &apos;puglia&apos; + &apos;.&apos; + &apos;it&apos;; document.write(&apos;&lt;a &apos; + path + &apos;\&apos;&apos; + prefix + &apos;:&apos; + addy32563 + &apos;\&apos;&gt;&apos;); document.write(addy32563); document.write(&apos;&lt;\/a&gt;&apos;); //--&gt;\n &lt;/script&gt;&lt;script type%3D&apos;text/javascript&apos;&gt; &lt;!-- document.write(&apos;&lt;span style%3D\&apos;display: none;\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Pavone</dc:creator>
  <dc:description/>
  <dc:language>en-US</dc:language>
  <cp:lastModifiedBy>Operatore</cp:lastModifiedBy>
  <cp:lastPrinted>2016-03-21T09:02:00Z</cp:lastPrinted>
  <dcterms:modified xsi:type="dcterms:W3CDTF">2014-11-14T09:12:00Z</dcterms:modified>
  <cp:revision>21</cp:revision>
  <dc:subject/>
  <dc:title> </dc:title>
</cp:coreProperties>
</file>