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53230605"/>
      <w:bookmarkStart w:id="1" w:name="__Fieldmark__0_3453230605"/>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53230605"/>
      <w:bookmarkStart w:id="3" w:name="__Fieldmark__1_3453230605"/>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rFonts w:cs="Arial" w:ascii="Arial" w:hAnsi="Arial"/>
          <w:b/>
        </w:rPr>
        <w:t>Offerta per asta pubblica del giorno 20.02.2020 relativa all’immobile</w:t>
      </w:r>
      <w:r>
        <w:rPr>
          <w:rFonts w:cs="Arial" w:ascii="Arial" w:hAnsi="Arial"/>
        </w:rPr>
        <w:t>: Complesso Immobiliare – PALAZZO MASTROCINQUE – sito in Via Pitagora n. 42 – Palazzo Storico – Fg. 319, p.lla 1832 sub da 1 a 24</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9:00Z</dcterms:created>
  <dc:creator>TECGD</dc:creator>
  <dc:description/>
  <dc:language>en-US</dc:language>
  <cp:lastModifiedBy>C</cp:lastModifiedBy>
  <dcterms:modified xsi:type="dcterms:W3CDTF">2020-01-10T10:39:00Z</dcterms:modified>
  <cp:revision>2</cp:revision>
  <dc:subject/>
  <dc:title/>
</cp:coreProperties>
</file>