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rPr>
          <w:b/>
          <w:b/>
          <w:bCs/>
          <w:color w:val="000000"/>
          <w:sz w:val="16"/>
          <w:szCs w:val="16"/>
        </w:rPr>
      </w:pPr>
      <w:r>
        <w:rPr>
          <w:b/>
          <w:bCs/>
          <w:color w:val="000000"/>
          <w:sz w:val="16"/>
          <w:szCs w:val="16"/>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105602"/>
      <w:bookmarkStart w:id="1" w:name="__Fieldmark__0_166105602"/>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6105602"/>
      <w:bookmarkStart w:id="3" w:name="__Fieldmark__1_166105602"/>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b/>
        </w:rPr>
        <w:t>Offerta per asta pubblica del giorno 20.02.2020 relativa all’immobile</w:t>
      </w:r>
      <w:r>
        <w:rPr>
          <w:rFonts w:cs="Arial" w:ascii="Arial" w:hAnsi="Arial"/>
        </w:rPr>
        <w:t>: Complesso Immobiliare – PALAZZO MASTROCINQUE – sito in Via Pitagora n. 42 – Palazzo Storico – Fg. 319, p.lla 1832 sub da 1 a 24</w:t>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b/>
          <w:b/>
          <w:bCs/>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6:00Z</dcterms:created>
  <dc:creator>TECGD</dc:creator>
  <dc:description/>
  <dc:language>en-US</dc:language>
  <cp:lastModifiedBy>C</cp:lastModifiedBy>
  <dcterms:modified xsi:type="dcterms:W3CDTF">2020-01-10T10:36:00Z</dcterms:modified>
  <cp:revision>2</cp:revision>
  <dc:subject/>
  <dc:title/>
</cp:coreProperties>
</file>