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fferta per asta pubblica del giorno 20.02.2020 relativa all’immobile</w:t>
      </w:r>
      <w:r>
        <w:rPr>
          <w:rFonts w:cs="Arial" w:ascii="Arial" w:hAnsi="Arial"/>
        </w:rPr>
        <w:t>: Complesso Immobiliare – PALAZZO MASTROCINQUE – sito in Via Pitagora n. 42 – Palazzo Storico – Fg. 319, p.lla 1832 sub da 1 a 24</w:t>
      </w:r>
    </w:p>
    <w:p>
      <w:pPr>
        <w:pStyle w:val="Default"/>
        <w:ind w:firstLine="5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90147816"/>
      <w:bookmarkStart w:id="1" w:name="__Fieldmark__0_349014781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90147816"/>
      <w:bookmarkStart w:id="3" w:name="__Fieldmark__1_3490147816"/>
      <w:bookmarkEnd w:id="3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0:00Z</dcterms:created>
  <dc:creator>TECGD</dc:creator>
  <dc:description/>
  <dc:language>en-US</dc:language>
  <cp:lastModifiedBy>C</cp:lastModifiedBy>
  <dcterms:modified xsi:type="dcterms:W3CDTF">2020-01-10T10:30:00Z</dcterms:modified>
  <cp:revision>2</cp:revision>
  <dc:subject/>
  <dc:title/>
</cp:coreProperties>
</file>