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ferta per asta pubblica del giorno 20.02.2020 relativa all’immobile</w:t>
      </w:r>
      <w:r>
        <w:rPr>
          <w:rFonts w:cs="Arial" w:ascii="Arial" w:hAnsi="Arial"/>
        </w:rPr>
        <w:t>: Immobile sito in Taranto discesa Vasto – immobile destinato a ristorante con annessa area pertinenziale, riportato in N.C.E.U. al Fg. 319 part. 4142 e 63637</w:t>
      </w:r>
    </w:p>
    <w:p>
      <w:pPr>
        <w:pStyle w:val="Default"/>
        <w:ind w:firstLine="5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2970169"/>
      <w:bookmarkStart w:id="1" w:name="__Fieldmark__0_416297016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2970169"/>
      <w:bookmarkStart w:id="3" w:name="__Fieldmark__1_4162970169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9:00Z</dcterms:created>
  <dc:creator>TECGD</dc:creator>
  <dc:description/>
  <dc:language>en-US</dc:language>
  <cp:lastModifiedBy>C</cp:lastModifiedBy>
  <dcterms:modified xsi:type="dcterms:W3CDTF">2020-01-10T11:49:00Z</dcterms:modified>
  <cp:revision>2</cp:revision>
  <dc:subject/>
  <dc:title/>
</cp:coreProperties>
</file>