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erta per asta pubblica del giorno 20.02.2020 relativa all’immobile</w:t>
      </w:r>
      <w:r>
        <w:rPr>
          <w:rFonts w:cs="Arial" w:ascii="Arial" w:hAnsi="Arial"/>
        </w:rPr>
        <w:t>: Immobile sito nel Comune di Taranto alla Via Duomo n. 236, 238 e 240 composto da locali al piano terra  Fg. 319 p.lla 1434 sub 4 di mq. 28 circa -   Fg. 319 p.lla 1434 sub 5 di mq. 10 circa - Fg. 319 p.lla 1434 sub 6 di mq. 13 circa</w:t>
      </w:r>
    </w:p>
    <w:p>
      <w:pPr>
        <w:pStyle w:val="Default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9682939"/>
      <w:bookmarkStart w:id="1" w:name="__Fieldmark__0_4396829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9682939"/>
      <w:bookmarkStart w:id="3" w:name="__Fieldmark__1_439682939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9:00Z</dcterms:created>
  <dc:creator>TECGD</dc:creator>
  <dc:description/>
  <dc:language>en-US</dc:language>
  <cp:lastModifiedBy>C</cp:lastModifiedBy>
  <dcterms:modified xsi:type="dcterms:W3CDTF">2020-01-10T11:19:00Z</dcterms:modified>
  <cp:revision>2</cp:revision>
  <dc:subject/>
  <dc:title/>
</cp:coreProperties>
</file>