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tbl>
      <w:tblPr>
        <w:tblW w:w="4900" w:type="pct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42"/>
        <w:gridCol w:w="1059"/>
        <w:gridCol w:w="3578"/>
        <w:gridCol w:w="3802"/>
        <w:gridCol w:w="3305"/>
      </w:tblGrid>
      <w:tr>
        <w:trPr>
          <w:trHeight w:val="43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-62" w:hanging="0"/>
              <w:rPr/>
            </w:pPr>
            <w:r>
              <w:rPr>
                <w:rStyle w:val="Corpodeltesto2Carattere"/>
                <w:b/>
                <w:bCs/>
                <w:sz w:val="27"/>
                <w:szCs w:val="27"/>
              </w:rPr>
              <w:t>DA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right="-62" w:hanging="0"/>
              <w:rPr/>
            </w:pPr>
            <w:r>
              <w:rPr>
                <w:rStyle w:val="Corpodeltesto2Carattere"/>
                <w:b/>
                <w:bCs/>
                <w:sz w:val="27"/>
                <w:szCs w:val="27"/>
              </w:rPr>
              <w:t>OR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b/>
                <w:b/>
                <w:bCs/>
                <w:sz w:val="27"/>
                <w:szCs w:val="27"/>
              </w:rPr>
            </w:pPr>
            <w:r>
              <w:rPr>
                <w:rStyle w:val="Corpodeltesto2Carattere"/>
                <w:b/>
                <w:bCs/>
                <w:sz w:val="27"/>
                <w:szCs w:val="27"/>
              </w:rPr>
              <w:t>COMMISSION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Style w:val="Corpodeltesto2Carattere"/>
                <w:b/>
                <w:bCs/>
                <w:szCs w:val="27"/>
              </w:rPr>
              <w:t>OGGETT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Style w:val="Corpodeltesto2Carattere"/>
                <w:b/>
                <w:bCs/>
                <w:sz w:val="27"/>
                <w:szCs w:val="27"/>
              </w:rPr>
              <w:t>RELATORI</w:t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2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9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 xml:space="preserve">Assetto del Territorio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alisi del Sistema informativo per l’accesso agli edifici Comunali ai sensi della legge 81/2008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pristino dei bagni pubblici presso il capolinea autobus del Porto Mercantile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2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0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Bilanci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Analisi proposte di consiglio di riconoscimento D.F.B. Ex art. 194 comma 1 lettera A del d. Lgs. 267 del 18/08/200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2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1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 xml:space="preserve">Servizi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rpodeltesto2Carattere"/>
                <w:iCs w:val="false"/>
                <w:sz w:val="24"/>
                <w:szCs w:val="24"/>
              </w:rPr>
              <w:t>Discussione in merito a</w:t>
            </w:r>
            <w:r>
              <w:rPr>
                <w:rStyle w:val="Corpodeltesto2Carattere"/>
                <w:sz w:val="24"/>
                <w:szCs w:val="24"/>
              </w:rPr>
              <w:t xml:space="preserve">llo sviluppo </w:t>
            </w:r>
            <w:r>
              <w:rPr>
                <w:rStyle w:val="Corpodeltesto2Carattere"/>
                <w:iCs w:val="false"/>
                <w:sz w:val="24"/>
                <w:szCs w:val="24"/>
              </w:rPr>
              <w:t>delle facoltà universitarie a Tarant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Corpodeltesto2Carattere"/>
                <w:iCs w:val="false"/>
                <w:sz w:val="24"/>
                <w:szCs w:val="24"/>
              </w:rPr>
              <w:t>Discussione sulla consulta comunale della famigl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2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2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 xml:space="preserve">Attività Produttiv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nalisi Bozza del documento strategico del Commercio di Taranto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ori per stesura Regolamento Piano Comunale per gli impianti di carburante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3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orpodeltesto2Carattere"/>
                <w:szCs w:val="27"/>
              </w:rPr>
              <w:t>9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Ecologia ed Ambien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si Contratto di Servizio AM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Regolamentazione verde pubblico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3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orpodeltesto2Carattere"/>
                <w:szCs w:val="27"/>
              </w:rPr>
              <w:t>10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G</w:t>
            </w:r>
            <w:r>
              <w:rPr>
                <w:rStyle w:val="Corpodeltesto2Carattere"/>
                <w:rFonts w:eastAsia="SimSun;宋体"/>
                <w:szCs w:val="27"/>
              </w:rPr>
              <w:t>aranzia e Controll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Analisi Delibere di Giunta Comunale n. 66-67-68-69-70-71-72-73-74-20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3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orpodeltesto2Carattere"/>
                <w:szCs w:val="27"/>
              </w:rPr>
              <w:t>11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8"/>
              </w:rPr>
              <w:t xml:space="preserve">Attività Produttiv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Bozza del documento strategico del Commercio di Taranto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i per stesura Regolamento Piano Comunale per gli impianti di carburante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3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2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Affari Generali ed Istituzion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odifiche Statuto del Comune di Taranto.</w:t>
            </w:r>
          </w:p>
          <w:p>
            <w:pPr>
              <w:pStyle w:val="Normal"/>
              <w:rPr/>
            </w:pPr>
            <w:r>
              <w:rPr/>
              <w:t>Modifiche Regolamento Pari Opportun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4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orpodeltesto2Carattere"/>
                <w:szCs w:val="27"/>
              </w:rPr>
              <w:t>9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G</w:t>
            </w:r>
            <w:r>
              <w:rPr>
                <w:rStyle w:val="Corpodeltesto2Carattere"/>
                <w:rFonts w:eastAsia="SimSun;宋体"/>
                <w:szCs w:val="27"/>
              </w:rPr>
              <w:t>aranzia e Controll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ntro con il presidente del C.D.A. Kyma Infrataras S.p.A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esidente Kyma Infrataras S.p.A.</w:t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4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orpodeltesto2Carattere"/>
                <w:szCs w:val="27"/>
              </w:rPr>
              <w:t>10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B</w:t>
            </w:r>
            <w:r>
              <w:rPr>
                <w:rStyle w:val="Corpodeltesto2Carattere"/>
                <w:rFonts w:eastAsia="SimSun;宋体"/>
                <w:szCs w:val="27"/>
              </w:rPr>
              <w:t>ilanci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proposte di consiglio di riconoscimento D.F.B. Ex art. 194 comma 1 lettera A del d. Lgs. 267 del 18/08/2000.</w:t>
            </w:r>
          </w:p>
          <w:p>
            <w:pPr>
              <w:pStyle w:val="Normal"/>
              <w:rPr/>
            </w:pPr>
            <w:r>
              <w:rPr/>
              <w:t xml:space="preserve">Analisi sentenza B.O.C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Gestione debitoria rinveniente dal dissesto</w:t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4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orpodeltesto2Carattere"/>
                <w:szCs w:val="27"/>
              </w:rPr>
              <w:t>11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E</w:t>
            </w:r>
            <w:r>
              <w:rPr>
                <w:rStyle w:val="Corpodeltesto2Carattere"/>
                <w:rFonts w:eastAsia="SimSun;宋体"/>
                <w:szCs w:val="27"/>
              </w:rPr>
              <w:t xml:space="preserve">cologia ed Ambient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si Contratto di Servizio AM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azione verde pubblico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4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orpodeltesto2Carattere"/>
                <w:szCs w:val="27"/>
              </w:rPr>
              <w:t>12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Affari Generali ed Istituzion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odifiche Statuto del Comune di Taranto.</w:t>
            </w:r>
          </w:p>
          <w:p>
            <w:pPr>
              <w:pStyle w:val="Normal"/>
              <w:rPr/>
            </w:pPr>
            <w:r>
              <w:rPr/>
              <w:t>Modifiche Regolamento Pari Opportunit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rStyle w:val="Corpodeltesto2Carattere"/>
                <w:szCs w:val="27"/>
              </w:rPr>
              <w:t>15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9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 xml:space="preserve">Assetto del Territorio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alisi del Sistema informativo per l’accesso agli edifici Comunali ai sensi della legge 81/200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ristino dei bagni pubblici presso il capolinea autobus del Porto Mercantile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5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0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Attività Produttiv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Bozza del documento strategico del Commercio di Taranto;</w:t>
            </w:r>
          </w:p>
          <w:p>
            <w:pPr>
              <w:pStyle w:val="Normal"/>
              <w:rPr/>
            </w:pPr>
            <w:r>
              <w:rPr/>
              <w:t>Lavori per stesura Regolamento Piano Comunale per gli impianti di carburante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5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1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 xml:space="preserve">Servizi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rpodeltesto2Carattere"/>
                <w:iCs w:val="false"/>
                <w:sz w:val="24"/>
                <w:szCs w:val="24"/>
              </w:rPr>
              <w:t>Discussione in merito a</w:t>
            </w:r>
            <w:r>
              <w:rPr>
                <w:rStyle w:val="Corpodeltesto2Carattere"/>
                <w:sz w:val="24"/>
                <w:szCs w:val="24"/>
              </w:rPr>
              <w:t xml:space="preserve">llo sviluppo </w:t>
            </w:r>
            <w:r>
              <w:rPr>
                <w:rStyle w:val="Corpodeltesto2Carattere"/>
                <w:iCs w:val="false"/>
                <w:sz w:val="24"/>
                <w:szCs w:val="24"/>
              </w:rPr>
              <w:t>delle facoltà universitarie a Taranto.</w:t>
            </w:r>
          </w:p>
          <w:p>
            <w:pPr>
              <w:pStyle w:val="Normal"/>
              <w:rPr/>
            </w:pPr>
            <w:r>
              <w:rPr>
                <w:rStyle w:val="Corpodeltesto2Carattere"/>
                <w:iCs w:val="false"/>
                <w:sz w:val="24"/>
                <w:szCs w:val="24"/>
              </w:rPr>
              <w:t>Discussione sulla consulta comunale della famigl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5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2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G</w:t>
            </w:r>
            <w:r>
              <w:rPr>
                <w:rStyle w:val="Corpodeltesto2Carattere"/>
                <w:rFonts w:eastAsia="SimSun;宋体"/>
                <w:szCs w:val="27"/>
              </w:rPr>
              <w:t xml:space="preserve">aranzia e controllo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ibere di Giunta Comunale n. 66-67-68-69-70-71-72-73-74-20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5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5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E</w:t>
            </w:r>
            <w:r>
              <w:rPr>
                <w:rStyle w:val="Corpodeltesto2Carattere"/>
                <w:rFonts w:eastAsia="SimSun;宋体"/>
                <w:szCs w:val="27"/>
              </w:rPr>
              <w:t xml:space="preserve">cologia ed Ambient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si Contratto di Servizio AMI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olamentazione verde pubblico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5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6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Affari Generali ed Istituziona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odifiche Statuto del Comune di Taranto.</w:t>
            </w:r>
          </w:p>
          <w:p>
            <w:pPr>
              <w:pStyle w:val="Normal"/>
              <w:rPr/>
            </w:pPr>
            <w:r>
              <w:rPr/>
              <w:t>Modifiche Regolamento Pari Opportunit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6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orpodeltesto2Carattere"/>
                <w:szCs w:val="27"/>
              </w:rPr>
              <w:t>9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 xml:space="preserve">Assetto del Territorio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rpodeltesto2Carattere"/>
                <w:iCs w:val="false"/>
                <w:sz w:val="24"/>
                <w:szCs w:val="24"/>
              </w:rPr>
              <w:t xml:space="preserve">Analisi del Sistema informativo per l’accesso agli edifici Comunali ai sensi della legge 81/2008. </w:t>
            </w:r>
          </w:p>
          <w:p>
            <w:pPr>
              <w:pStyle w:val="Normal"/>
              <w:rPr>
                <w:rStyle w:val="Corpodeltesto2Carattere"/>
                <w:iCs w:val="false"/>
                <w:sz w:val="24"/>
                <w:szCs w:val="24"/>
              </w:rPr>
            </w:pPr>
            <w:r>
              <w:rPr>
                <w:rStyle w:val="Corpodeltesto2Carattere"/>
                <w:iCs w:val="false"/>
                <w:sz w:val="24"/>
                <w:szCs w:val="24"/>
              </w:rPr>
              <w:t>Ripristino dei bagni pubblici presso il capolinea autobus del Porto Mercantile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rpodeltesto2Caratter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6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orpodeltesto2Carattere"/>
                <w:szCs w:val="27"/>
              </w:rPr>
              <w:t>10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>Bilanci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rpodeltesto2Carattere"/>
                <w:iCs w:val="false"/>
                <w:sz w:val="24"/>
                <w:szCs w:val="24"/>
              </w:rPr>
            </w:pPr>
            <w:r>
              <w:rPr>
                <w:rStyle w:val="Corpodeltesto2Carattere"/>
                <w:iCs w:val="false"/>
                <w:sz w:val="24"/>
                <w:szCs w:val="24"/>
              </w:rPr>
              <w:t>P</w:t>
            </w:r>
            <w:r>
              <w:rPr>
                <w:rStyle w:val="Corpodeltesto2Carattere"/>
              </w:rPr>
              <w:t xml:space="preserve">roposta istituzione ufficio di conciliazione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gente direzione Affari Legali </w:t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6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Style w:val="Corpodeltesto2Carattere"/>
                <w:szCs w:val="27"/>
              </w:rPr>
              <w:t>11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 xml:space="preserve">Servizi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rpodeltesto2Carattere"/>
                <w:iCs w:val="false"/>
                <w:sz w:val="24"/>
                <w:szCs w:val="24"/>
              </w:rPr>
              <w:t>Discussione in merito allo sviluppo delle facoltà universitarie a Taranto.</w:t>
            </w:r>
          </w:p>
          <w:p>
            <w:pPr>
              <w:pStyle w:val="Normal"/>
              <w:rPr>
                <w:rStyle w:val="Corpodeltesto2Caratter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e del Comitato Qualità della vita </w:t>
            </w:r>
          </w:p>
        </w:tc>
      </w:tr>
      <w:tr>
        <w:trPr>
          <w:trHeight w:val="1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6/09/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Style w:val="Corpodeltesto2Carattere"/>
                <w:szCs w:val="27"/>
              </w:rPr>
            </w:pPr>
            <w:r>
              <w:rPr>
                <w:rStyle w:val="Corpodeltesto2Carattere"/>
                <w:szCs w:val="27"/>
              </w:rPr>
              <w:t>12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Corpodeltesto2Carattere"/>
                <w:rFonts w:eastAsia="SimSun;宋体"/>
                <w:iCs w:val="false"/>
                <w:szCs w:val="27"/>
              </w:rPr>
            </w:pPr>
            <w:r>
              <w:rPr>
                <w:rStyle w:val="Corpodeltesto2Carattere"/>
                <w:rFonts w:eastAsia="SimSun;宋体"/>
                <w:iCs w:val="false"/>
                <w:szCs w:val="27"/>
              </w:rPr>
              <w:t xml:space="preserve">Attività Produttive </w:t>
            </w:r>
            <w:r>
              <w:rPr>
                <w:rStyle w:val="Corpodeltesto2Carattere"/>
                <w:rFonts w:eastAsia="SimSun;宋体"/>
                <w:szCs w:val="27"/>
              </w:rPr>
              <w:t>STRAORDINAR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rpodeltesto2Carattere"/>
                <w:iCs w:val="false"/>
                <w:sz w:val="24"/>
                <w:szCs w:val="24"/>
              </w:rPr>
              <w:t>Analisi Bozza del documento strategico del Commercio di Taranto;</w:t>
            </w:r>
          </w:p>
          <w:p>
            <w:pPr>
              <w:pStyle w:val="Normal"/>
              <w:rPr>
                <w:rStyle w:val="Corpodeltesto2Carattere"/>
                <w:iCs w:val="false"/>
                <w:sz w:val="24"/>
                <w:szCs w:val="24"/>
              </w:rPr>
            </w:pPr>
            <w:r>
              <w:rPr>
                <w:rStyle w:val="Corpodeltesto2Carattere"/>
                <w:iCs w:val="false"/>
                <w:sz w:val="24"/>
                <w:szCs w:val="24"/>
              </w:rPr>
              <w:t>Lavori per stesura Regolamento Piano Comunale per gli impianti di carburante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rpodeltesto2Caratter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Microsoft Sans Serif" w:hAnsi="Microsoft Sans Serif" w:cs="Microsoft Sans Serif"/>
        <w:sz w:val="27"/>
        <w:szCs w:val="27"/>
      </w:rPr>
    </w:pPr>
    <w:r>
      <w:rPr>
        <w:rFonts w:cs="Microsoft Sans Serif" w:ascii="Microsoft Sans Serif" w:hAnsi="Microsoft Sans Serif"/>
        <w:sz w:val="27"/>
        <w:szCs w:val="27"/>
      </w:rPr>
      <w:object w:dxaOrig="1056" w:dyaOrig="1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5pt;height:54.65pt" filled="f" o:ole="">
          <v:imagedata r:id="rId2" o:title=""/>
        </v:shape>
        <o:OLEObject Type="Embed" ProgID="" ShapeID="ole_rId1" DrawAspect="Content" ObjectID="_1258703721" r:id="rId1"/>
      </w:object>
    </w:r>
  </w:p>
  <w:p>
    <w:pPr>
      <w:pStyle w:val="Heading1"/>
      <w:jc w:val="center"/>
      <w:rPr>
        <w:rFonts w:ascii="Microsoft Sans Serif" w:hAnsi="Microsoft Sans Serif" w:cs="Microsoft Sans Serif"/>
        <w:b w:val="false"/>
        <w:b w:val="false"/>
        <w:bCs w:val="false"/>
        <w:sz w:val="46"/>
        <w:szCs w:val="46"/>
      </w:rPr>
    </w:pPr>
    <w:r>
      <w:rPr>
        <w:rFonts w:cs="Microsoft Sans Serif" w:ascii="Microsoft Sans Serif" w:hAnsi="Microsoft Sans Serif"/>
        <w:b w:val="false"/>
        <w:bCs w:val="false"/>
        <w:sz w:val="46"/>
        <w:szCs w:val="46"/>
      </w:rPr>
      <w:t>COMUNE DI TARANTO</w:t>
    </w:r>
  </w:p>
  <w:p>
    <w:pPr>
      <w:pStyle w:val="Heading1"/>
      <w:jc w:val="center"/>
      <w:rPr>
        <w:b w:val="false"/>
        <w:b w:val="false"/>
        <w:bCs w:val="false"/>
        <w:sz w:val="28"/>
      </w:rPr>
    </w:pPr>
    <w:r>
      <w:rPr>
        <w:b w:val="false"/>
        <w:bCs w:val="false"/>
        <w:sz w:val="28"/>
      </w:rPr>
      <w:t xml:space="preserve">SERVIZIO COMMISSIONI CONSILIARI </w:t>
    </w:r>
  </w:p>
  <w:p>
    <w:pPr>
      <w:pStyle w:val="Heading1"/>
      <w:jc w:val="center"/>
      <w:rPr/>
    </w:pPr>
    <w:r>
      <w:rPr>
        <w:b w:val="false"/>
        <w:bCs w:val="false"/>
        <w:sz w:val="28"/>
      </w:rPr>
      <w:t>ARGOMENTI COMMISSIONI CONSILIARI DAL 12 AL 16 SETTEMBR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imSun;宋体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Century" w:hAnsi="Century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1">
    <w:name w:val="Corpo del testo 2 Carattere1"/>
    <w:qFormat/>
    <w:rPr>
      <w:rFonts w:eastAsia="Times New Roman"/>
      <w:iCs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bCs/>
      <w:sz w:val="32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Corpodeltesto3Carattere">
    <w:name w:val="Corpo del testo 3 Carattere"/>
    <w:qFormat/>
    <w:rPr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iCs/>
      <w:sz w:val="28"/>
    </w:rPr>
  </w:style>
  <w:style w:type="paragraph" w:styleId="Corpodeltesto3">
    <w:name w:val="Corpo del testo 3"/>
    <w:basedOn w:val="Normal"/>
    <w:qFormat/>
    <w:pPr>
      <w:suppressAutoHyphens w:val="false"/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sz w:val="28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uppressAutoHyphens w:val="false"/>
      <w:ind w:left="1418" w:hanging="1418"/>
      <w:jc w:val="both"/>
    </w:pPr>
    <w:rPr>
      <w:bCs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" w:hAnsi="Century" w:cs="Century"/>
      <w:iCs/>
      <w:sz w:val="28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eastAsia="SimSun;宋体" w:cs="Arial"/>
      <w:kern w:val="2"/>
      <w:sz w:val="28"/>
      <w:szCs w:val="28"/>
    </w:rPr>
  </w:style>
  <w:style w:type="paragraph" w:styleId="Contenutocornice">
    <w:name w:val="Contenuto cornice"/>
    <w:basedOn w:val="TextBody"/>
    <w:qFormat/>
    <w:pPr>
      <w:jc w:val="left"/>
    </w:pPr>
    <w:rPr>
      <w:rFonts w:ascii="Century" w:hAnsi="Century" w:cs="Century"/>
      <w:sz w:val="28"/>
      <w:szCs w:val="27"/>
    </w:rPr>
  </w:style>
  <w:style w:type="paragraph" w:styleId="Contenutotabella">
    <w:name w:val="Contenuto tabella"/>
    <w:basedOn w:val="Normal"/>
    <w:qFormat/>
    <w:pPr/>
    <w:rPr>
      <w:sz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kern w:val="2"/>
      <w:sz w:val="28"/>
      <w:szCs w:val="28"/>
    </w:rPr>
  </w:style>
  <w:style w:type="paragraph" w:styleId="BodyTextIndent21">
    <w:name w:val="Body Text Indent 21"/>
    <w:basedOn w:val="Normal"/>
    <w:qFormat/>
    <w:pPr>
      <w:ind w:firstLine="708"/>
    </w:pPr>
    <w:rPr>
      <w:rFonts w:ascii="Arial" w:hAnsi="Arial" w:eastAsia="SimSun;宋体" w:cs="Arial"/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3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3:00Z</dcterms:created>
  <dc:creator>Giorgio</dc:creator>
  <dc:description/>
  <cp:keywords/>
  <dc:language>en-US</dc:language>
  <cp:lastModifiedBy>Patrizia Catucci</cp:lastModifiedBy>
  <cp:lastPrinted>2022-08-29T11:21:00Z</cp:lastPrinted>
  <dcterms:modified xsi:type="dcterms:W3CDTF">2022-10-10T13:23:00Z</dcterms:modified>
  <cp:revision>2</cp:revision>
  <dc:subject/>
  <dc:title>VERBALE DI RIUN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