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2"/>
          <w:szCs w:val="22"/>
          <w:lang w:eastAsia="it-IT"/>
        </w:rPr>
      </w:pPr>
      <w:r>
        <w:rPr>
          <w:rFonts w:cs="Helvetica" w:ascii="Helvetica" w:hAnsi="Helvetica"/>
          <w:b/>
          <w:sz w:val="22"/>
          <w:szCs w:val="22"/>
          <w:lang w:eastAsia="it-IT"/>
        </w:rPr>
        <w:t>COMUNE DI TARAN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  <w:t>DENOMINAZIONE  SERVIZIO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 xml:space="preserve">LE PARTI IN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BLU</w:t>
      </w: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 Comune di Taranto</w:t>
      </w:r>
    </w:p>
    <w:p>
      <w:pPr>
        <w:pStyle w:val="Normal"/>
        <w:autoSpaceDE w:val="false"/>
        <w:ind w:left="3120" w:hanging="0"/>
        <w:rPr/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 xml:space="preserve">DECENTRAMENTO COMUNICAZIONE ED INNOVAZIONE </w:t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dichiarazione per il rilascio dei dati anagrafici da parte del Comune di Taranto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A seguito della domand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esaminata del Comune di Taranto e la rispost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con la quale viene riconosciuto il possesso dei requisiti previsti dall’art. 34 del DPR 223/1989, il sottoscritt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COGNOME E NOME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Responsabile 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ENOMINAZIONE DIREZIONE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assicura che lo svolgimento relativo al trattamento dei dati avviene nel rispetto delle normative vigent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I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SOTTOSCRITT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ichiara che i dati personali acquisiti dall’archivio anagrafico del Comune di Taranto saranno trattati per uso di pubblica utilità della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ENOMINAZIONE DIREZIONE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nel rispetto della normativa vigente e si impegna a rispettare regolamenti e specifiche tecniche trasmessi con separata nota da parte del Comune di Taranto o pubblicati sul sito Internet comunal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Si prende atto che, ai sensi del Regolamento Anagrafico (DPR 223/89), non è possibile utilizzare i dati acquisiti dalla Banca dati Anagrafica per via cartacea e/o elettronica per realizzare duplicati della stessa; al più si possono conservare le sole informazioni che la legge autorizza a mantenere autonomamente all’interno dell’organizzazione nell’ambito dei propri sistemi informativ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  <w:t>Si allega il modulo di nomina del/degli Operatori utenti di accesso al sistema telematico dell’Anagrafe del Comune di Taranto</w:t>
      </w:r>
    </w:p>
    <w:p>
      <w:pPr>
        <w:pStyle w:val="Normal"/>
        <w:autoSpaceDE w:val="false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ind w:left="528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IL RESPONSABILE</w:t>
      </w:r>
    </w:p>
    <w:p>
      <w:pPr>
        <w:pStyle w:val="Normal"/>
        <w:ind w:left="5280" w:hanging="0"/>
        <w:jc w:val="center"/>
        <w:rPr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SERVIZIO …………………</w:t>
      </w:r>
    </w:p>
    <w:p>
      <w:pPr>
        <w:pStyle w:val="Normal"/>
        <w:autoSpaceDE w:val="false"/>
        <w:ind w:left="3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3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5:00Z</dcterms:created>
  <dc:creator>Benedetto mario</dc:creator>
  <dc:description/>
  <cp:keywords/>
  <dc:language>en-US</dc:language>
  <cp:lastModifiedBy>Benedetto mario</cp:lastModifiedBy>
  <dcterms:modified xsi:type="dcterms:W3CDTF">2011-08-03T10:42:00Z</dcterms:modified>
  <cp:revision>7</cp:revision>
  <dc:subject/>
  <dc:title>3A / ASSUNZIONE DI RESPONSABILITÀ</dc:title>
</cp:coreProperties>
</file>