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color w:val="FF0000"/>
          <w:sz w:val="22"/>
          <w:szCs w:val="22"/>
          <w:lang w:eastAsia="it-IT"/>
        </w:rPr>
        <w:t>ASSUNZIONE DI RESPONSABILITÀ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i/>
          <w:color w:val="FF0000"/>
          <w:sz w:val="22"/>
          <w:szCs w:val="22"/>
          <w:lang w:eastAsia="it-IT"/>
        </w:rPr>
        <w:t>CONCESSIONARIO DI SERVIZIO PUBBLICO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 xml:space="preserve">LE PARTI IN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BLU</w:t>
      </w: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>, DA PERSONALIZZARE, SONO TUTTE OBBLIGATORIE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0000FF"/>
          <w:sz w:val="22"/>
          <w:szCs w:val="22"/>
          <w:lang w:eastAsia="it-IT"/>
        </w:rPr>
        <w:t>Carta intestata del richiedente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pett.le Comune di Taranto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DECENTRAMENTO COMUNICAZIONE ED INNOVAZION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Via Plinio, 75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74121 TARANTO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Oggetto: Dichiarazione per il rilascio dei dati anagrafici da parte del Comune di Taranto.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A seguito della domanda prot. n.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ATA 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esaminata dal Comune di Taranto e la risposta prot. n.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PROTOCOLLO </w:t>
      </w: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 xml:space="preserve">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ATA 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con la quale viene riconosciuto il possesso dei requisiti previsti dall’art. 34 del DPR 223/1989, il sottoscritto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COGNOME E NOME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legale rappresentante 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ENOMINAZIONE CONCESSIONARIO PUBBLICI SERVIZI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assicura che lo svolgimento relativo al trattamento dei dati avviene nel rispetto delle normative vigent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I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SOTTOSCRITT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dichiara che i dati personali acquisiti dall’archivio anagrafico del Comune di Taranto saranno trattati per uso di pubblica utilità della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ENOMINAZIONE CONCESSIONARIO PUBBLICI SERVIZI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nel rispetto della normativa vigente e si impegna a rispettare regolamenti e specifiche tecniche trasmessi con separata nota da parte del Comune di Taranto o pubblicati sul sito Internet comunal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Si prende atto che, ai sensi del Regolamento Anagrafico (DPR 223/89), non è possibile utilizzare i dati acquisiti dalla Banca dati Anagrafica per via cartacea e/o elettronica per realizzare duplicati della stessa; al più si possono conservare le sole informazioni che la legge autorizza a mantenere autonomamente all’interno dell’organizzazione nell’ambito dei propri sistemi informativ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  <w:t>Si allega il modulo di nomina del/degli Operatori utenti di accesso al sistema telematico dell’Anagrafe del Comune di Taranto</w:t>
      </w:r>
    </w:p>
    <w:p>
      <w:pPr>
        <w:pStyle w:val="Normal"/>
        <w:autoSpaceDE w:val="false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LUOGO E DATA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ind w:left="3360" w:hanging="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TIMBRO E FIRMA</w:t>
      </w:r>
    </w:p>
    <w:p>
      <w:pPr>
        <w:pStyle w:val="Normal"/>
        <w:ind w:left="3360" w:hanging="0"/>
        <w:jc w:val="center"/>
        <w:rPr>
          <w:sz w:val="22"/>
          <w:szCs w:val="22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L LEGALE RAPPRESENT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3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2:00Z</dcterms:created>
  <dc:creator>Benedetto mario</dc:creator>
  <dc:description/>
  <cp:keywords/>
  <dc:language>en-US</dc:language>
  <cp:lastModifiedBy>Benedetto mario</cp:lastModifiedBy>
  <dcterms:modified xsi:type="dcterms:W3CDTF">2011-08-03T10:11:00Z</dcterms:modified>
  <cp:revision>11</cp:revision>
  <dc:subject/>
  <dc:title>3B / ASSUNZIONE DI RESPONSABILITÀ</dc:title>
</cp:coreProperties>
</file>