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COMUNE DI TARA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Protocollo n. …………………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5400" w:hanging="0"/>
        <w:rPr/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Spett.le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RICHIEDENTE</w:t>
      </w:r>
    </w:p>
    <w:p>
      <w:pPr>
        <w:pStyle w:val="Normal"/>
        <w:autoSpaceDE w:val="false"/>
        <w:ind w:left="540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NDIRIZZO</w:t>
      </w:r>
    </w:p>
    <w:p>
      <w:pPr>
        <w:pStyle w:val="Normal"/>
        <w:autoSpaceDE w:val="false"/>
        <w:ind w:left="540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CAP - CITTA’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Verifica dei requisiti previsti dall’art. 34 del DPR 30 maggio 1989 n. 223.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eastAsia="Helvetica" w:cs="Helvetica" w:ascii="Helvetica" w:hAnsi="Helvetica"/>
          <w:b/>
          <w:color w:val="323232"/>
          <w:sz w:val="22"/>
          <w:szCs w:val="22"/>
          <w:lang w:eastAsia="it-IT"/>
        </w:rPr>
        <w:t xml:space="preserve">                </w:t>
      </w: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Autorizzazione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i quanto richiesto con no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da parte del destinatario è stata verificata la sussistenza dei requisiti previsti dall’art. 34 del DPR 223/1989, in quanto rientrante tra i soggetti pubblici di cui all’art. 1, comma 2 del Dlgs. 30 marzo 2001, n. 165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Si trasmette in allegato alla presente, in duplice copia, la dichiarazione per il rilascio di dati anagrafici che avverrà nel rispetto della normativa vigente, da sottoscrivere dal legale rappresentant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DEL SOGGETTO RICHIEDENTE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Un originale di tale dichiarazione deve essere restituita allo scrivente Ufficio non oltre i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ATA SCADENZA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; il secondo originale deve essere conservato press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DEL SOGGETTO RICHIEDENT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ind w:left="528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L RESPONSABILE</w:t>
      </w:r>
    </w:p>
    <w:p>
      <w:pPr>
        <w:pStyle w:val="Normal"/>
        <w:ind w:left="5280" w:hanging="0"/>
        <w:jc w:val="center"/>
        <w:rPr/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ANAGRAFE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9:00Z</dcterms:created>
  <dc:creator>Benedetto mario</dc:creator>
  <dc:description/>
  <cp:keywords/>
  <dc:language>en-US</dc:language>
  <cp:lastModifiedBy>Benedetto mario</cp:lastModifiedBy>
  <cp:lastPrinted>2011-08-03T12:22:00Z</cp:lastPrinted>
  <dcterms:modified xsi:type="dcterms:W3CDTF">2011-08-03T10:23:00Z</dcterms:modified>
  <cp:revision>14</cp:revision>
  <dc:subject/>
  <dc:title>2A / RISPOSTA DEL COMUNE</dc:title>
</cp:coreProperties>
</file>