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Helvetica" w:ascii="Helvetica" w:hAnsi="Helvetica"/>
          <w:b/>
          <w:sz w:val="22"/>
          <w:szCs w:val="22"/>
          <w:lang w:eastAsia="it-IT"/>
        </w:rPr>
        <w:t>COMUNE DI TARAN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  <w:t>DENOMINAZIONE SERVIZIO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 xml:space="preserve">LE PARTI IN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BLU</w:t>
      </w: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2"/>
          <w:szCs w:val="22"/>
          <w:lang w:eastAsia="it-IT"/>
        </w:rPr>
      </w:pPr>
      <w:r>
        <w:rPr>
          <w:rFonts w:cs="Times-Roman" w:ascii="Times-Roman" w:hAnsi="Times-Roman"/>
          <w:color w:val="FF0000"/>
          <w:sz w:val="22"/>
          <w:szCs w:val="22"/>
          <w:lang w:eastAsia="it-IT"/>
        </w:rPr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le Comune di Taranto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960" w:hanging="960"/>
        <w:rPr/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richiesta di accesso all’Anagrafe del Comune di Taranto secondo quanto previsto dall’art. 34 del DPR 30 maggio 1989 n. 223 (“Regolamento anagrafico”)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Il sottoscritt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NOME E COGNOME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, Responsabile 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NOMINAZIONE DIREZIONE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, chiede l’autorizzazione per il rilascio, secondo quanto previsto dall’art. 34 D.P.R. 223/1989, dei dati anagrafici gestiti dall’Anagrafe per mezzo del sistema informatico comunale: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eastAsia="Times-Roman" w:cs="Times-Roman" w:ascii="Times-Roman" w:hAnsi="Times-Roman"/>
          <w:b/>
          <w:color w:val="0000FF"/>
          <w:sz w:val="22"/>
          <w:szCs w:val="22"/>
          <w:lang w:eastAsia="it-IT"/>
        </w:rPr>
        <w:t xml:space="preserve">          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Selezionare il dato da visualizzare.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</w:r>
    </w:p>
    <w:tbl>
      <w:tblPr>
        <w:tblW w:w="3500" w:type="pct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06"/>
        <w:gridCol w:w="471"/>
        <w:gridCol w:w="3197"/>
      </w:tblGrid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Ai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rreperibilità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Matrimoni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ati Carta Identi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atente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ecess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ensioni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ivorz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Stato Famiglia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Emigrazio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Variazioni Indirizzo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mmigrazio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Vedovanza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nibizione</w:t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FF"/>
          <w:sz w:val="22"/>
          <w:szCs w:val="22"/>
          <w:lang w:eastAsia="it-IT"/>
        </w:rPr>
      </w:pPr>
      <w:r>
        <w:rPr>
          <w:rFonts w:eastAsia="Times-Roman" w:cs="Times-Roman" w:ascii="Times-Roman" w:hAnsi="Times-Roman"/>
          <w:b/>
          <w:color w:val="0000FF"/>
          <w:sz w:val="22"/>
          <w:szCs w:val="22"/>
          <w:lang w:eastAsia="it-IT"/>
        </w:rPr>
        <w:t xml:space="preserve">            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Accesso rilascio nei giorni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ab/>
        <w:tab/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FF"/>
          <w:sz w:val="22"/>
          <w:szCs w:val="22"/>
          <w:lang w:eastAsia="it-IT"/>
        </w:rPr>
        <w:t xml:space="preserve">            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Fascia oraria 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Si precisa che i dati saranno utilizzati per uso di pubblica utilità per l’espletamento delle finalità istituzionali del richiedente di seguito riassunte e che il trattamento dei dati avverrà nel rispetto delle normative vigenti: </w:t>
      </w:r>
    </w:p>
    <w:p>
      <w:pPr>
        <w:pStyle w:val="Normal"/>
        <w:autoSpaceDE w:val="false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SINTETICA DESCRIZIONE DELLE ATTIVITÀ E MOTIVAZIONE DELLA RICHIESTA DI DATI ANAGRAFICI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firstLine="840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Il sottoscritto si impegna a rispettare regolamenti e specifiche tecniche trasmessi con separata nota da parte del Comune di Taranto o pubblicati sul sito Internet/intranet comunale all’indirizzo www.comune.taranto.it e a verificare che non avvengano abusi e/o usi impropri nell’utilizzo della procedura di rilascio telematico dei dati.</w:t>
      </w:r>
    </w:p>
    <w:p>
      <w:pPr>
        <w:pStyle w:val="Normal"/>
        <w:autoSpaceDE w:val="false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firstLine="84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  <w:t>Lo scrivente affida alla/alle seguente/i persona/e l’incarico di Operatore per l’interrogazione telematica dell’Anagrafe del Comune di Taranto:</w:t>
      </w:r>
    </w:p>
    <w:p>
      <w:pPr>
        <w:pStyle w:val="Normal"/>
        <w:autoSpaceDE w:val="false"/>
        <w:ind w:firstLine="84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firstLine="84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nome e cognome: ………………………………………..……………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data e luogo di nascita: …./…./…….. …………………………..……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codice fiscale: ………………………………….………………………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indirizzo e-mail: ………………………….@…………………………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recapito telefonico diretto: 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recapito fax: 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denominazione struttura di appartenenza: ………………………………</w:t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  <w:tab/>
        <w:tab/>
        <w:tab/>
        <w:tab/>
        <w:tab/>
        <w:tab/>
        <w:t xml:space="preserve"> IL RESPONSABILE</w:t>
      </w:r>
    </w:p>
    <w:p>
      <w:pPr>
        <w:pStyle w:val="Normal"/>
        <w:ind w:left="5280" w:hanging="0"/>
        <w:rPr/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SERVIZIO ANAGRAF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1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3:00Z</dcterms:created>
  <dc:creator>Benedetto mario</dc:creator>
  <dc:description/>
  <cp:keywords/>
  <dc:language>en-US</dc:language>
  <cp:lastModifiedBy>.</cp:lastModifiedBy>
  <dcterms:modified xsi:type="dcterms:W3CDTF">2011-11-08T08:44:00Z</dcterms:modified>
  <cp:revision>28</cp:revision>
  <dc:subject/>
  <dc:title>1C / LETTERA DI RICHIESTA DI RILASCIO DATI</dc:title>
</cp:coreProperties>
</file>