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t>LETTERA DI RICHIESTA DI RILASCIO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i/>
          <w:color w:val="FF0000"/>
          <w:sz w:val="22"/>
          <w:szCs w:val="22"/>
          <w:lang w:eastAsia="it-IT"/>
        </w:rPr>
        <w:t>SOGGETTO PUBBLIC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ind w:left="516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840" w:hanging="840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richiesta di accesso all’Anagrafe del Comune di Taranto secondo quanto previsto dall’art. 34 del DPR 30 maggio 1989 n. 223 (“Regolamento anagrafico”)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NOME E COGNOM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, legale rappresentante della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NOMINAZIONE  COMPLETA DEL SOGGETTO RICHIEDENTE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, chiede l’autorizzazione per il rilascio, secondo quanto previsto dall’art. 34 D.P.R. 223/1989, dei seguenti dati anagrafici gestiti dall’Anagrafe del Comune di Taranto per mezzo del sistema informatico comunale: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ab/>
        <w:t xml:space="preserve">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Selezionare il dato da visualizzare.</w:t>
      </w:r>
    </w:p>
    <w:p>
      <w:pPr>
        <w:pStyle w:val="Normal"/>
        <w:autoSpaceDE w:val="false"/>
        <w:ind w:firstLine="720"/>
        <w:jc w:val="both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tbl>
      <w:tblPr>
        <w:tblW w:w="3500" w:type="pct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06"/>
        <w:gridCol w:w="471"/>
        <w:gridCol w:w="3197"/>
      </w:tblGrid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Ai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rreperibilità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Codfisca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Matrim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ati Carta Identi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atente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eces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ensioni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Divorz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Stato Famigli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E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ariazione indirizzo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mmigrazio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edovanza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Inibizione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eastAsia="Times-Roman" w:cs="Times-Roman" w:ascii="Times-Roman" w:hAnsi="Times-Roman"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Accesso rilascio nei giorni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ab/>
        <w:tab/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FF"/>
          <w:sz w:val="22"/>
          <w:szCs w:val="22"/>
          <w:lang w:eastAsia="it-IT"/>
        </w:rPr>
        <w:t xml:space="preserve">                         </w:t>
      </w: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  <w:t>Fascia oraria 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Si precisa che i dati saranno utilizzati per uso di pubblica utilità derivanti dalle seguenti normative: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RIFERIMENTI NORMATIVI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ind w:firstLine="552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firstLine="552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2:00Z</dcterms:created>
  <dc:creator>Benedetto mario</dc:creator>
  <dc:description/>
  <cp:keywords/>
  <dc:language>en-US</dc:language>
  <cp:lastModifiedBy>.</cp:lastModifiedBy>
  <cp:lastPrinted>2011-08-09T13:16:00Z</cp:lastPrinted>
  <dcterms:modified xsi:type="dcterms:W3CDTF">2011-11-08T08:45:00Z</dcterms:modified>
  <cp:revision>22</cp:revision>
  <dc:subject/>
  <dc:title>1A / LETTERA DI RICHIESTA DI RILASCIO</dc:title>
</cp:coreProperties>
</file>