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ind w:left="2832" w:firstLine="708"/>
        <w:jc w:val="right"/>
        <w:rPr/>
      </w:pPr>
      <w:r>
        <w:rPr>
          <w:rFonts w:eastAsia="Consolas" w:cs="Consolas"/>
        </w:rPr>
        <w:t xml:space="preserve">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lla Direzione Cultura Sport ed Eventi </w:t>
      </w:r>
    </w:p>
    <w:p>
      <w:pPr>
        <w:pStyle w:val="Normal"/>
        <w:jc w:val="right"/>
        <w:rPr/>
      </w:pPr>
      <w:r>
        <w:rPr>
          <w:rFonts w:eastAsia="Times New Roman;Times New Roman PSMT" w:cs="Times New Roman;Times New Roman PSMT"/>
        </w:rPr>
        <w:t xml:space="preserve">                                                              </w:t>
      </w:r>
      <w:hyperlink r:id="rId2">
        <w:r>
          <w:rPr>
            <w:rStyle w:val="InternetLink"/>
            <w:rFonts w:cs="Times New Roman;Times New Roman PSMT"/>
          </w:rPr>
          <w:t>sport.taranto@comune.tarant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richiesta utilizzo spazi presso l’impianto sportivo polivalente Mediterraneo Village (Regolamento di cui deliberazione C.S. n. 730 del 24/07/2007 e determinazione delle tariffe di cui alla deliberazione G.C. </w:t>
      </w:r>
      <w:r>
        <w:rPr>
          <w:sz w:val="23"/>
          <w:szCs w:val="23"/>
        </w:rPr>
        <w:t>n. 372 del 27/10/2023</w:t>
      </w:r>
      <w:r>
        <w:rPr>
          <w:rFonts w:cs="Aharoni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 legale rappresentante della Associazione/Società Sportiva/Scuola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: CAP ______ città____________________  indirizzo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tel. ___________  cell. ____________ </w:t>
      </w:r>
      <w:r>
        <w:rPr>
          <w:b/>
          <w:bCs/>
          <w:sz w:val="22"/>
          <w:szCs w:val="22"/>
        </w:rPr>
        <w:t>PEC (obbligatoria)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' UTILI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'impianto sportivo polivalente Mediterraneo Village per lo svolgimento di attività di nuoto per n. _______ore settimanali per un totale di n. _______ utenti/ora (dichiarando di essere a conoscenza che n. 1 ora corrisponde a 50 minuti di attività in piscina e che ciascuna corsia può contenere un numero massimo di n. 10 atlet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, inoltre, il campo gara (n. 8 corsie disponibili presso l'impianto) secondo il calendario allega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el caso di Associazione/Società Sportiva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ffiliata alla Federazione ___________________________ Comitato Provinciale dal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ffiliata all' Ente di Promozione Sportiva _________________            dal_________________________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nnoverare n. ______________ iscri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IMPEG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ispettare le clausole e condizioni previste dal Regolamento indicato in oggetto, ed a corrispondere al Comune le tariffe previste dalla deliberazione della G.C. n.  </w:t>
      </w:r>
      <w:r>
        <w:rPr>
          <w:rFonts w:cs="Aharoni"/>
          <w:sz w:val="22"/>
          <w:szCs w:val="22"/>
        </w:rPr>
        <w:t>65 del 30/04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conoscere il Regolamento per l' utilizzo impianto sportivo polivalente Mediterraneo Village indicato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anto, _____________________</w:t>
        <w:tab/>
        <w:tab/>
        <w:tab/>
        <w:t xml:space="preserve">(Timbro e Firma)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haroni"/>
          <w:i/>
          <w:sz w:val="22"/>
          <w:szCs w:val="22"/>
          <w:u w:val="single"/>
        </w:rPr>
        <w:t>Dichiarazione resa ai sensi degli artt. 46 e 47 del DPR n.445 del 2000, con la consapevolezza che le dichiarazioni mendaci sono punite ai sensi del codice penale e delle leggi speciali in materia, secondo le disposizioni richiamate dall'art.76 del D.P.R.445/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Associazione, allega la seguente documentazion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ello statuto e dell'atto costitutivo, redatto nelle forme di legg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cumentazione che attesti l 'attività che si intende svolger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izza assicurativa per danni a persone e cos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izza per infortun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to di affiliazione a Federazione o Ente di Promozione Sportiva (solo associazioni sportive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ella richiesta di affiliazione, corredata dai relativi bollettini di versamento (solo associazioni sportive).</w:t>
      </w:r>
    </w:p>
    <w:sectPr>
      <w:type w:val="nextPage"/>
      <w:pgSz w:w="11906" w:h="16838"/>
      <w:pgMar w:left="1134" w:right="1134" w:gutter="0" w:header="0" w:top="851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;Times New Roman PSMT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taranto@comune.ta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7:00Z</dcterms:created>
  <dc:creator>pc</dc:creator>
  <dc:description/>
  <cp:keywords/>
  <dc:language>en-US</dc:language>
  <cp:lastModifiedBy>Marcella Forte</cp:lastModifiedBy>
  <cp:lastPrinted>2018-01-10T10:55:00Z</cp:lastPrinted>
  <dcterms:modified xsi:type="dcterms:W3CDTF">2023-11-02T09:50:00Z</dcterms:modified>
  <cp:revision>3</cp:revision>
  <dc:subject/>
  <dc:title/>
</cp:coreProperties>
</file>