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eastAsia="Poppins" w:cs="Calibri Light"/>
          <w:color w:val="333333"/>
          <w:sz w:val="22"/>
          <w:szCs w:val="22"/>
        </w:rPr>
      </w:pPr>
      <w:r>
        <w:rPr>
          <w:rFonts w:eastAsia="Poppins" w:cs="Calibri Light" w:ascii="Calibri Light" w:hAnsi="Calibri Light"/>
          <w:color w:val="333333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o B – MODELLO PROPOSTA PROGETTUALE</w:t>
      </w:r>
    </w:p>
    <w:p>
      <w:pPr>
        <w:pStyle w:val="Defaul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VVISO PUBBLICO PER MANIFESTAZIONI DI INTERESSE DI E.T.S. PER LA CO-PROGETTAZIONE E SUCCESSIVA GESTIONE DELLE ATTIVITÀ CONNESSE ALLA BALNEAZIONE DEI DIVERSAMENTE ABILI SULLE SPIAGGE LIBERE DEL COMUNE DI TARANTO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color w:val="000008"/>
        </w:rPr>
        <w:t xml:space="preserve">PROGETTO </w:t>
      </w:r>
      <w:r>
        <w:rPr>
          <w:rFonts w:cs="Calibri"/>
          <w:b/>
          <w:bCs/>
          <w:color w:val="000000"/>
        </w:rPr>
        <w:t>“MARE OLTRE LE BARRIERE” SCHEDA 5B - PIANO DI RIGENERAZIONE SOCIALE PER L’AREA DI CRISI DI TARANTO – DOSSIER 5 – CUP: E54F21000360001</w:t>
      </w:r>
    </w:p>
    <w:p>
      <w:pPr>
        <w:pStyle w:val="Normal"/>
        <w:jc w:val="both"/>
        <w:rPr>
          <w:rFonts w:eastAsia="Poppins" w:cs="Calibri"/>
          <w:color w:val="333333"/>
        </w:rPr>
      </w:pPr>
      <w:r>
        <w:rPr>
          <w:rFonts w:eastAsia="Poppins" w:cs="Calibri"/>
          <w:color w:val="333333"/>
        </w:rPr>
      </w:r>
    </w:p>
    <w:p>
      <w:pPr>
        <w:pStyle w:val="Normal"/>
        <w:jc w:val="both"/>
        <w:rPr>
          <w:rFonts w:eastAsia="Poppins" w:cs="Calibri"/>
          <w:color w:val="333333"/>
        </w:rPr>
      </w:pPr>
      <w:r>
        <w:rPr>
          <w:rFonts w:eastAsia="Poppins" w:cs="Calibri"/>
          <w:color w:val="333333"/>
        </w:rPr>
        <w:t>La proposta progettuale dovrà essere secondo i seguenti parametri:</w:t>
      </w:r>
    </w:p>
    <w:p>
      <w:pPr>
        <w:pStyle w:val="Normal"/>
        <w:jc w:val="both"/>
        <w:rPr>
          <w:rFonts w:eastAsia="Poppins" w:cs="Calibri"/>
          <w:b/>
          <w:b/>
          <w:color w:val="333333"/>
        </w:rPr>
      </w:pPr>
      <w:r>
        <w:rPr>
          <w:rFonts w:eastAsia="Poppins" w:cs="Calibri"/>
          <w:b/>
          <w:color w:val="333333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del soggetto proponent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eastAsia="Garamond" w:cs="Calibri"/>
                <w:i/>
                <w:iCs/>
                <w:lang w:eastAsia="it-IT" w:bidi="it-IT"/>
              </w:rPr>
              <w:t>Descrivere l’esperienza maturata dal soggetto proponente nel campo della progettazione, programmazione, gestione e conduzione di attività di inclusione sociale e di assistenza ai disabili (max 10 righe)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Gestione dell’intervento nel complesso</w:t>
            </w:r>
          </w:p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iegare come si intende gestire l’intervento, in particolare chiarire come saranno coordinate ed espletate le attività (</w:t>
            </w:r>
            <w:r>
              <w:rPr>
                <w:rFonts w:cs="Calibri"/>
                <w:i/>
              </w:rPr>
              <w:t>Max 15 righe)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Descrizione delle risorse umane e delle professionalità coinvolt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Descrivere i profili professionali del personale ausiliario (max 1000 caratteri). Allegare CV dei profili individuati.(max 10 righe)</w:t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ività integrative (a titolo di cofinanziamento) e migliorative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escrivere l’apporto del soggetto, a titolo di-cofinanziamento, in termini di Risorse Umane, strumentali (beni e servizi aggiuntivi e migliorativi) e finanziarie ulteriori rispetto a quelli minimi richiesti dall’intervento. (max 15 righe)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Data,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</w:rPr>
        <w:tab/>
        <w:tab/>
        <w:tab/>
        <w:tab/>
        <w:tab/>
        <w:tab/>
        <w:t>Firma soggetto proponente ed eventuali partner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134" w:right="1134" w:gutter="0" w:header="0" w:top="141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4:00Z</dcterms:created>
  <dc:creator>Angelica Lazzaro</dc:creator>
  <dc:description/>
  <cp:keywords/>
  <dc:language>en-US</dc:language>
  <cp:lastModifiedBy>Adriana Napolitano</cp:lastModifiedBy>
  <cp:lastPrinted>2023-07-12T13:44:00Z</cp:lastPrinted>
  <dcterms:modified xsi:type="dcterms:W3CDTF">2024-05-13T11:24:00Z</dcterms:modified>
  <cp:revision>2</cp:revision>
  <dc:subject/>
  <dc:title/>
</cp:coreProperties>
</file>