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legato A – Modello di DOMANDA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VVISO PUBBLICO PER MANIFESTAZIONI DI INTERESSE DI E.T.S. PER LA CO-PROGETTAZIONE E SUCCESSIVA GESTIONE DELLE ATTIVITÀ CONNESSE ALLA BALNEAZIONE DEI DIVERSAMENTE ABILI SULLE SPIAGGE LIBERE DEL COMUNE DI TARANTO </w:t>
      </w:r>
    </w:p>
    <w:p>
      <w:pPr>
        <w:pStyle w:val="Normal"/>
        <w:jc w:val="both"/>
        <w:rPr>
          <w:rFonts w:cs="Calibri"/>
          <w:b/>
          <w:b/>
          <w:bCs/>
          <w:color w:val="000008"/>
        </w:rPr>
      </w:pPr>
      <w:r>
        <w:rPr>
          <w:rFonts w:cs="Calibri"/>
          <w:b/>
          <w:bCs/>
          <w:color w:val="00000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color w:val="000008"/>
        </w:rPr>
        <w:t xml:space="preserve">PROGETTO </w:t>
      </w:r>
      <w:r>
        <w:rPr>
          <w:rFonts w:cs="Calibri"/>
          <w:b/>
          <w:bCs/>
          <w:color w:val="000000"/>
        </w:rPr>
        <w:t>“MARE OLTRE LE BARRIERE” SCHEDA 5B - PIANO DI RIGENERAZIONE SOCIALE PER L’AREA DI CRISI DI TARANTO – DOSSIER 5 – CUP: E54F2100036000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Il sottoscritto, in qualità di legale rappresentante dell’ETS come di seguito meglio specificato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gnome e nom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e luogo di nasci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idenza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ce Fiscal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ome En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a giuridic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 di iscrizione al RUN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 legale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ce Fiscal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tita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fono del referen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)</w:t>
        <w:tab/>
        <w:t>di voler partecipare: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</w:rPr>
        <w:tab/>
        <w:t>in forma singola;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</w:rPr>
        <w:tab/>
        <w:t>in raggruppamento o consorzio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In caso di raggruppamento: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</w:rPr>
        <w:tab/>
        <w:t>da costituirsi;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</w:rPr>
        <w:tab/>
        <w:t>già costituito (allegare atto di costituzione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)</w:t>
        <w:tab/>
        <w:t>di possedere i seguenti requisiti: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</w:rPr>
        <w:tab/>
        <w:t>requisiti di ordine generale</w:t>
      </w:r>
    </w:p>
    <w:p>
      <w:pPr>
        <w:pStyle w:val="Normal"/>
        <w:ind w:left="708" w:hanging="0"/>
        <w:rPr/>
      </w:pPr>
      <w:r>
        <w:rPr>
          <w:rFonts w:cs="Calibri"/>
        </w:rPr>
        <w:t>□</w:t>
      </w:r>
      <w:r>
        <w:rPr>
          <w:rFonts w:cs="Calibri"/>
        </w:rPr>
        <w:tab/>
        <w:t>requisiti di ordine specifico (coerenza delle finalità statutarie, idoneità professionale del personale impiegato ed esperienza maturata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CHIARA inoltre: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che le eventuali comunicazioni in ordine agli esiti della presente selezione dovranno essere effettuate all’indirizzo sopra indicat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it-IT"/>
        </w:rPr>
        <w:t xml:space="preserve">di aver preso visione, aver compreso e di accettare tutte le disposizioni, condizioni e prescrizioni contenute nell’avviso e nei suoi allegati, senza alcuna riserva;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i tutti gli oneri, adempimenti, spese a carico dell’aggiudicatario previsti nel citato avviso;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conoscenza dello stato dei luoghi oggetto dell’avviso, di accettare lo stato di fatto e di diritto in cui si trovano;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vagliato, prima della presentazione del progetto, tutte le circostanze che possano aver influito su progetto presentato, ritenendolo equo e realizzabile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tenuto conto, nel redigere il progetto, delle condizioni previste dal CCNL di categoria e delle disposizioni legislative e regolamentari vigenti in materia contributiva, nonché degli obblighi connessi alle disposizioni in materia di sicurezza e protezione dei lavoratori di cui al D.lgs. 81/2008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nulla a pretendere nei confronti dell’Amministrazione nell’eventualità in cui, per qualsiasi motivo, la presente procedura venga revocata, prima della stipula della convenzione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oscere e di accettare che sono a carico del soggetto attuatore le spese di registrazione della convenzione, e quant’altro dovuto a qualsiasi titolo derivante e conseguente alla stipula dell’att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/a, ai sensi e per gli effetti del D. Lgs. 196/2003 e s.m.i., che i dati raccolt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Ì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a proprio carico ed a carico degli altri soggetti che costituiscono l’organo direttivo non è pendente procedimento per l'applicazione di una delle misure di prevenzione di cui all'articolo 3 della legge 27 dicembre 1956, n. 1423 o di una delle cause ostative previste dall'articolo 10 della legge 31 maggio 1965, n. 575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non è stato sottoposto, né sono stati sottoposti gli altri soggetti indicati, a misure di prevenzione di tipo patrimoniale di cui all’art. 2 bis, comma 6 bis, della legge 31 maggio 1965 n.575, come modificata dal D.L. n.92/08, convertito con modificazioni, in legge 24 luglio 2008 n.125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a proprio carico ed a carico degli altri soggetti coinvolti nell’organo direttivo non è stata pronunciata sentenza di condanna passata in giudicato, o emesso decreto penale di condanna divenuto irrevocabile, oppure di applicazione della pena su richiesta, ai sensi dell'articolo 444 del codice di procedura penale, per reati gravi in danno dello Stato o della Comunità che incidono sulla moralità professionale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a proprio carico ed a carico degli altri soggetti coinvolti nell’organo direttivo non è stata pronunciata condanna, con sentenza passata in giudicato, per uno o più reati di partecipazione a un'organizzazione criminale, corruzione, frode, riciclaggio, quali definiti dagli atti comunitari citati all'articolo 45, paragrafo 1, della direttiva 2004/18/CE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a proprio carico ed a carico degli altri soggetti coinvolti nell’organo direttivo non vi è ogni altra situazione che possa determinare l’esclusione dal procedimento e/o l’incapacità a contrattare con la pubblica amministrazione;</w:t>
      </w:r>
    </w:p>
    <w:p>
      <w:pPr>
        <w:pStyle w:val="Paragrafoelenco"/>
        <w:numPr>
          <w:ilvl w:val="0"/>
          <w:numId w:val="2"/>
        </w:numPr>
        <w:spacing w:lineRule="auto" w:line="276"/>
        <w:ind w:left="644" w:right="124" w:hanging="360"/>
        <w:jc w:val="both"/>
        <w:rPr/>
      </w:pPr>
      <w:r>
        <w:rPr>
          <w:rFonts w:cs="Calibri" w:ascii="Calibri" w:hAnsi="Calibri"/>
        </w:rPr>
        <w:t xml:space="preserve">che a proprio carico ed a carico degli altri soggetti coinvolti nell’organo direttivo </w:t>
      </w:r>
      <w:r>
        <w:rPr>
          <w:rFonts w:eastAsia="Calibri" w:cs="Calibri" w:ascii="Calibri" w:hAnsi="Calibri"/>
        </w:rPr>
        <w:t>non ci si trovi - nei confronti dell'Amministrazione procedente - in alcune delle ipotesi di conflitto di interesse, previste dall'art. 6 bis della legge n. 241/1990 e ss. mm. e ii e dall’art. 53, comma 16-ter del D. Lgs. n. 165/2001 e all’art. 21, comma 1, del D. Lgs. n. 39/2013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2"/>
          <w:szCs w:val="22"/>
        </w:rPr>
        <w:t xml:space="preserve">La persona incaricata di partecipare ai lavori di co-progettazione (di cui si allega Curriculum - Vitae) è: 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ome e cognome)_______________________________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Tel.________________________________________ - e-mail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right="12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zioni sul regime fiscale applicabile:</w:t>
      </w:r>
    </w:p>
    <w:p>
      <w:pPr>
        <w:pStyle w:val="Normal"/>
        <w:spacing w:lineRule="auto" w:line="276"/>
        <w:ind w:right="124" w:hanging="0"/>
        <w:jc w:val="both"/>
        <w:rPr>
          <w:rFonts w:cs="Calibri"/>
        </w:rPr>
      </w:pPr>
      <w:r>
        <w:rPr>
          <w:rFonts w:cs="Calibri"/>
        </w:rPr>
        <w:t>L’IVA, in relazione alla natura giuridica dell’ente, è un costo:</w:t>
      </w:r>
    </w:p>
    <w:p>
      <w:pPr>
        <w:pStyle w:val="Normal"/>
        <w:spacing w:lineRule="auto" w:line="276"/>
        <w:ind w:left="1004" w:right="12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non recuperabile</w:t>
        <w:tab/>
        <w:tab/>
        <w:tab/>
        <w:tab/>
      </w:r>
      <w:r>
        <w:rPr>
          <w:rFonts w:eastAsia="MS Gothic;ＭＳ ゴシック" w:cs="Calibri" w:ascii="MS Gothic;ＭＳ ゴシック" w:hAnsi="MS Gothic;ＭＳ ゴシック"/>
          <w:b/>
        </w:rPr>
        <w:t>☐</w:t>
      </w:r>
      <w:r>
        <w:rPr>
          <w:rFonts w:cs="Calibri"/>
        </w:rPr>
        <w:t xml:space="preserve"> recuperabile</w:t>
      </w:r>
    </w:p>
    <w:p>
      <w:pPr>
        <w:pStyle w:val="Normal"/>
        <w:spacing w:lineRule="auto" w:line="276"/>
        <w:ind w:left="1004" w:right="12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>IL RICHIEDENTE S'IMPEGNA</w:t>
      </w:r>
    </w:p>
    <w:p>
      <w:pPr>
        <w:pStyle w:val="Normal"/>
        <w:rPr/>
      </w:pPr>
      <w:r>
        <w:rPr>
          <w:rFonts w:cs="Calibri"/>
        </w:rPr>
        <w:t>a comunicare tempestivamente ogni variazione relativa alla titolarità, alla denominazione o ragione sociale, alla rappresentanza ed ogni altra variazione rilevante dei dati e/o requisiti richiesti per la partecipazione alla fase di co-progettazio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identità del dichiarante in corso di validità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o e atto costitutivo e/o Visura camerale dell’Ente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ta progettuale redatta secondo il modello dell’Allegato B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costituenda ATS, impegno a costituirsi in ATS e specificazione delle parti di attività eseguite dai singoli componenti (allegato C)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della persona delegata alla coprogettazio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(luogo e data)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Calibri"/>
        </w:rPr>
        <w:t>(firma del legale rappresentante)</w:t>
      </w:r>
    </w:p>
    <w:p>
      <w:pPr>
        <w:pStyle w:val="Normal"/>
        <w:ind w:left="3540" w:firstLine="708"/>
        <w:jc w:val="center"/>
        <w:rPr>
          <w:rFonts w:cs="Calibri"/>
        </w:rPr>
      </w:pPr>
      <w:r>
        <w:rPr>
          <w:rFonts w:cs="Calibri"/>
        </w:rPr>
        <w:t>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  <w:jc w:val="both"/>
    </w:pPr>
    <w:rPr>
      <w:rFonts w:ascii="Garamond" w:hAnsi="Garamond" w:eastAsia="Garamond" w:cs="Garamond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4" w:hanging="360"/>
    </w:pPr>
    <w:rPr>
      <w:rFonts w:ascii="Tahoma" w:hAnsi="Tahoma" w:eastAsia="Tahoma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3:00Z</dcterms:created>
  <dc:creator>Angelica Lazzaro</dc:creator>
  <dc:description/>
  <cp:keywords/>
  <dc:language>en-US</dc:language>
  <cp:lastModifiedBy>Adriana Napolitano</cp:lastModifiedBy>
  <cp:lastPrinted>2023-07-12T13:50:00Z</cp:lastPrinted>
  <dcterms:modified xsi:type="dcterms:W3CDTF">2024-05-13T11:23:00Z</dcterms:modified>
  <cp:revision>2</cp:revision>
  <dc:subject/>
  <dc:title/>
</cp:coreProperties>
</file>