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</w:rPr>
        <w:t>Avviso pubblico rivolto a Enti del Terzo Settore, ai sensi dell’art. 55 comma 3 del D. Lgs. 3 luglio 2017, n. 117, per la co-progettazione e attuazione di iniziative dedicate alle persone con disturbo dello spettro dell’autismo, finanziate dal Fondo per</w:t>
      </w:r>
      <w:r>
        <w:rPr>
          <w:rFonts w:eastAsia="Times New Roman" w:cs="Cambria" w:ascii="Cambria" w:hAnsi="Cambria"/>
          <w:b/>
          <w:bCs/>
          <w:i/>
          <w:iCs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</w:rPr>
        <w:t>l’inclusio</w:t>
      </w:r>
      <w:r>
        <w:rPr>
          <w:rFonts w:eastAsia="Times New Roman" w:cs="Cambria" w:ascii="Cambria" w:hAnsi="Cambria"/>
          <w:b/>
          <w:bCs/>
          <w:i/>
          <w:iCs/>
        </w:rPr>
        <w:t>n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</w:rPr>
        <w:t>e sociale delle persone con disabilità (D.PCM 29 luglio 2023 – DGR 1918/2023)</w:t>
      </w:r>
      <w:r>
        <w:rPr>
          <w:rFonts w:eastAsia="Times New Roman" w:cs="Cambria" w:ascii="Cambria" w:hAnsi="Cambria"/>
          <w:b/>
          <w:bCs/>
          <w:i/>
          <w:iCs/>
        </w:rPr>
        <w:t xml:space="preserve"> – CUP E59I23000510001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POST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</w:t>
        <w:br/>
      </w:r>
      <w:r>
        <w:rPr>
          <w:rFonts w:cs="Garamond" w:ascii="Garamond" w:hAnsi="Garamond"/>
          <w:b/>
          <w:i/>
          <w:iCs/>
          <w:sz w:val="24"/>
          <w:szCs w:val="24"/>
        </w:rPr>
        <w:t>(denominazione progetto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[Si consiglia di descrivere quanto richiesto in ciascun punto, in maniera chiara e concisa. Si suggerisce di non superare le 25 pagine (esclusi allegati) di proposta progettuale]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1. Esperienze maturate negli interventi rivolti a persone con disturbo dello spettro dell’autismo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Descrivere le esperienze maturate dal proponente/raggruppamento proponente con riferimento ad interventi realizzati nelle specifiche tematiche oggetto dell'avviso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Paragrafoelenco"/>
              <w:spacing w:lineRule="auto" w:line="276" w:before="0" w:after="120"/>
              <w:ind w:left="720" w:hanging="360"/>
              <w:contextualSpacing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2. Caratteristiche del raggruppamento proponente</w:t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Se previsto, descrivere i partner del raggruppamento, in termini qualitativi e quantitativi e il relativo apporto al progetto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B1 Conoscenza del contesto di riferimento</w:t>
            </w:r>
          </w:p>
          <w:p>
            <w:pPr>
              <w:pStyle w:val="Default"/>
              <w:spacing w:lineRule="auto" w:line="276"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Descrivere i bisogni emersi in relazione alla tipologia di beneficiari a cui le iniziative sono rivolte </w: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B2 Attività progettuali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Descrivere le attività oggetto della proposta progettuale, in relazione ai bisogni sopradescritti e agli obiettivi da raggiungere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3 Professionalità coinvolte</w:t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Descrivere l’equipe coinvolta nel progetto, i profili, i ruoli, le peculiari attività. È possibile allegare i cv.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4 Innovatività – capacità di integrazione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i/>
                <w:iCs/>
              </w:rPr>
              <w:t>Spiegare gli elementi di innovatività e/o di integrazione con le risorse già esistenti, che la proposta progettuale possiede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5 Capacità di inclusione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Evidenziare in che modo la proposta è capace di creare reale inclusione. Stimare e descrivere i destinatari indiretti delle attività.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1. Strumenti di monitoraggio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mbria" w:ascii="Cambria" w:hAnsi="Cambria"/>
                <w:i/>
                <w:iCs/>
              </w:rPr>
              <w:t>Descrivere le modalità e gli strumenti di monitoraggio che si intende adottare per la verifica del conseguimento degli obiettivi e dei risultati da raggiungere, sia in itinere che ex-post.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1. Piano finanziario</w:t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Riportare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in una tabella</w:t>
            </w:r>
            <w:r>
              <w:rPr>
                <w:rFonts w:cs="Cambria" w:ascii="Cambria" w:hAnsi="Cambria"/>
                <w:i/>
                <w:iCs/>
              </w:rPr>
              <w:t xml:space="preserve"> il dettaglio delle voci di costo e la relativa argomentazione di dettaglio, in relazione alla tabella delle voci di costo e i vincoli di cui all’art. 4 dell’Avviso. 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2. Grado di Compartecipazione</w:t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Descrivere le eventuali risorse aggiuntive (risorse umane, materiali, tecnico-professionali, finanziarie, ulteriori spazi/sedi/sportelli, ecc…) messe a disposizione dal raggruppamento, finalizzate a dare valore aggiunto alla proposta progettuale.</w:t>
            </w:r>
          </w:p>
        </w:tc>
      </w:tr>
      <w:tr>
        <w:trPr>
          <w:trHeight w:val="284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ta,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>Firma soggetto proponente</w:t>
      </w:r>
    </w:p>
    <w:p>
      <w:pPr>
        <w:pStyle w:val="Normal"/>
        <w:spacing w:before="0" w:after="0"/>
        <w:jc w:val="both"/>
        <w:rPr>
          <w:rFonts w:ascii="Garamond" w:hAnsi="Garamond" w:cs="Calibri"/>
          <w:bCs/>
          <w:i/>
          <w:i/>
          <w:iCs/>
          <w:sz w:val="24"/>
          <w:szCs w:val="24"/>
        </w:rPr>
      </w:pPr>
      <w:r>
        <w:rPr>
          <w:rFonts w:cs="Calibri" w:ascii="Garamond" w:hAnsi="Garamond"/>
          <w:bCs/>
          <w:i/>
          <w:iCs/>
          <w:sz w:val="24"/>
          <w:szCs w:val="24"/>
        </w:rPr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8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color w:val="948A54"/>
      </w:rPr>
    </w:pPr>
    <w:r>
      <w:rPr>
        <w:i/>
        <w:color w:val="948A54"/>
      </w:rPr>
    </w:r>
  </w:p>
  <w:p>
    <w:pPr>
      <w:pStyle w:val="Header"/>
      <w:jc w:val="center"/>
      <w:rPr>
        <w:i/>
        <w:i/>
        <w:color w:val="948A54"/>
      </w:rPr>
    </w:pPr>
    <w:r>
      <w:rPr>
        <w:i/>
        <w:color w:val="948A54"/>
      </w:rPr>
      <w:t>Carta intestata 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3:00Z</dcterms:created>
  <dc:creator>Francesca Stefana - Civitas</dc:creator>
  <dc:description/>
  <dc:language>en-US</dc:language>
  <cp:lastModifiedBy>Adriana Napolitano</cp:lastModifiedBy>
  <cp:lastPrinted>2022-07-22T15:31:00Z</cp:lastPrinted>
  <dcterms:modified xsi:type="dcterms:W3CDTF">2024-01-24T11:43:00Z</dcterms:modified>
  <cp:revision>2</cp:revision>
  <dc:subject/>
  <dc:title/>
</cp:coreProperties>
</file>