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5650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Spett. Comune di Taranto                                           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NIFESTAZIONE D’INTERESS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VISO PUBBLICO PER L’ASSEGNAZIONE A TITOLO GRATUITO DI SPAZI ESPOSITIVI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“</w:t>
            </w:r>
            <w:r>
              <w:rPr/>
              <w:t>FIERA DEL MARE 202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, C.F. _________________, nato a ______________ il _____________, legale rappresentante della __________________________, con sede in ____________________________, via ____________________________________________, C.A.P. ____________, </w:t>
      </w:r>
    </w:p>
    <w:p>
      <w:pPr>
        <w:pStyle w:val="Normal"/>
        <w:jc w:val="both"/>
        <w:rPr/>
      </w:pPr>
      <w:r>
        <w:rPr/>
        <w:t xml:space="preserve">ai sensi e per gli effetti dell’art. 76 del D.P.R. n. 445/2000,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NIFESTA IL PROPRIO INTERESSE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ED A TAL FINE DICHIARA SOTTO LA PROPRIA RESPONS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/>
        <w:t xml:space="preserve">che l’ente rappresentato non si trova in alcuna delle situazioni di esclus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che non rilevano ulteriori divieti a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che l’ente rappresentato è in possesso di esperienza professionale nel settore per il quale presenta la candid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che l’invio della candidatura è da considerarsi quale accettazione di quanto previsto dall’avviso pubblic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</w:t>
      </w: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 xml:space="preserve">Il Rappresentante Legale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Indirizzo e-mail di riferimento per gli aspetti logistici (in stampatello)      </w:t>
      </w:r>
      <w:r>
        <w:rPr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capiti telefonici di riferimento per gli aspetti logistici                             </w:t>
      </w:r>
      <w:r>
        <w:rPr>
          <w:bCs/>
        </w:rPr>
        <w:t xml:space="preserve">  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llega</w:t>
      </w:r>
      <w:r>
        <w:rPr/>
        <w:t>: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Copia del documento di identità del legale rappresentante in corso di validità.</w:t>
      </w:r>
    </w:p>
    <w:p>
      <w:pPr>
        <w:pStyle w:val="Paragrafoelenco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/>
        <w:t>Descrizione (1000 battute, spazi inclusi), debitamente firmata, delle attività aziendali o associative che dimostrino la conformità ai requisiti previsti dall’avviso indicando eventuali attività, progetti ed allesti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1:00Z</dcterms:created>
  <dc:creator>Luca</dc:creator>
  <dc:description/>
  <cp:keywords/>
  <dc:language>en-US</dc:language>
  <cp:lastModifiedBy>Comune di Taranto</cp:lastModifiedBy>
  <dcterms:modified xsi:type="dcterms:W3CDTF">2022-11-14T12:21:00Z</dcterms:modified>
  <cp:revision>2</cp:revision>
  <dc:subject/>
  <dc:title/>
</cp:coreProperties>
</file>