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>ALLEGATO D(da produrre su carta intesta)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MARCA DA BOLLO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Euro 16,00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FFERTA ECONOMIC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AVVISO PUBBLICO </w:t>
      </w:r>
      <w:r>
        <w:rPr>
          <w:rFonts w:cs="Times New Roman" w:ascii="Times New Roman" w:hAnsi="Times New Roman"/>
          <w:b/>
          <w:sz w:val="24"/>
          <w:szCs w:val="24"/>
        </w:rPr>
        <w:t>PER L’ASSEGNAZIONE IN CONCESSIONE IN LOCAZIONE DI IMMOBILE SITO IN TARANTO ALLA VIA DUOMO N. 2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Il/la sottoscritto/a ______________________________________________________________________  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nato/a a __________________________________________________il _____________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residente a _________________________________________________________ Prov. 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Via _________________________________________________________ n._________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CF/Partita IVA____________________ indirizzo e-mail _________________________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tel/cell._______________________________________fax_____________________________________</w:t>
      </w:r>
    </w:p>
    <w:p>
      <w:pPr>
        <w:pStyle w:val="Default"/>
        <w:spacing w:lineRule="auto" w:line="480"/>
        <w:rPr/>
      </w:pPr>
      <w:r>
        <w:rPr/>
        <w:t>indirizzo PEC (se in possesso) _____________________________________________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in qualità di Rappresentante legale della Società – Impresa – altro _______________________________ _______________________________________________________________________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con sede legale in ________________________________________________________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indirizzo PEC (se in possesso) 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offre per l’affidamento in concessione d’uso dell’AREA indicata in oggetto il seguente canone annuo: 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indicare in cifre___________________________________________________________ 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indicare in lettere__________________________________________________________ </w:t>
      </w:r>
    </w:p>
    <w:p>
      <w:pPr>
        <w:pStyle w:val="Default"/>
        <w:ind w:left="3600" w:hanging="2880"/>
        <w:rPr>
          <w:color w:val="000000"/>
        </w:rPr>
      </w:pPr>
      <w:r>
        <w:rPr>
          <w:b/>
          <w:bCs/>
          <w:color w:val="000000"/>
        </w:rPr>
        <w:t>Luogo e data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Firma </w:t>
      </w:r>
    </w:p>
    <w:p>
      <w:pPr>
        <w:pStyle w:val="Default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________________________     </w:t>
        <w:tab/>
        <w:tab/>
        <w:tab/>
        <w:tab/>
        <w:tab/>
        <w:t>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N.B. - ALLEGARE COPIA DEL DOCUMENTO D’INDENTITA’ DEL /DEI SOTTOSCRITTORE/I </w:t>
      </w:r>
    </w:p>
    <w:sectPr>
      <w:type w:val="nextPage"/>
      <w:pgSz w:w="11906" w:h="16838"/>
      <w:pgMar w:left="620" w:right="72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6:00Z</dcterms:created>
  <dc:creator>Comune Di Milano</dc:creator>
  <dc:description/>
  <dc:language>en-US</dc:language>
  <cp:lastModifiedBy>C</cp:lastModifiedBy>
  <dcterms:modified xsi:type="dcterms:W3CDTF">2021-02-18T16:16:00Z</dcterms:modified>
  <cp:revision>2</cp:revision>
  <dc:subject/>
  <dc:title>Allegato B</dc:title>
</cp:coreProperties>
</file>