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 Comune di Taranto</w:t>
      </w:r>
    </w:p>
    <w:p>
      <w:pPr>
        <w:pStyle w:val="Normal"/>
        <w:pBdr>
          <w:bottom w:val="single" w:sz="12" w:space="10" w:color="000000"/>
        </w:pBdr>
        <w:ind w:left="4956" w:hanging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servizisociali</w:t>
      </w:r>
      <w:r>
        <w:rPr>
          <w:rStyle w:val="Acopre"/>
          <w:rFonts w:cs="Times New Roman" w:ascii="Times New Roman" w:hAnsi="Times New Roman"/>
          <w:sz w:val="20"/>
          <w:szCs w:val="20"/>
        </w:rPr>
        <w:t>.</w:t>
      </w:r>
      <w:r>
        <w:rPr>
          <w:rStyle w:val="Emphasis"/>
          <w:rFonts w:cs="Times New Roman" w:ascii="Times New Roman" w:hAnsi="Times New Roman"/>
          <w:sz w:val="20"/>
          <w:szCs w:val="20"/>
        </w:rPr>
        <w:t>comunetaranto</w:t>
      </w:r>
      <w:r>
        <w:rPr>
          <w:rStyle w:val="Acopre"/>
          <w:rFonts w:cs="Times New Roman" w:ascii="Times New Roman" w:hAnsi="Times New Roman"/>
          <w:sz w:val="20"/>
          <w:szCs w:val="20"/>
        </w:rPr>
        <w:t>@pec.rupar.puglia.i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IFESTAZIONE D’INTERESSE - FACSIMI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VISO PUBBLICO PER L’INDIVIDUAZIONE DI ATTORI LOCALI PUBBLICI E PRIV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ESSATI A PARTECIPARE AD UN’ISTRUTTORIA DI CO-PROGETTAZIONE PER LA REALIZZAZIONE PIANO OPERATIVO O PATTO DI COMUNITA’ PER SUPPORTARE LA PRESA IN CARICO E LA PIENA INTEGRAZIONE DELLE PERSONE BENEFICIARIE DEL REDDITO DI DIGNITA’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Usoboll1"/>
        <w:spacing w:lineRule="auto" w:line="240"/>
        <w:rPr>
          <w:sz w:val="20"/>
        </w:rPr>
      </w:pPr>
      <w:r>
        <w:rPr>
          <w:sz w:val="20"/>
        </w:rPr>
        <w:t xml:space="preserve"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0"/>
        <w:ind w:left="864" w:hanging="14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ANIFESTA LA PROPRIA VOLONTÀ DI PARTECIPARE ALLA PROCEDURA IN OGGETTOPER UNA O PIU’ DELLE SEGUENTI AREE TEMATICHE (barrare caselle d’interesse)</w:t>
      </w:r>
    </w:p>
    <w:p>
      <w:pPr>
        <w:pStyle w:val="Normal"/>
        <w:spacing w:lineRule="auto" w:line="276" w:before="0" w:after="2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1493118172"/>
      <w:bookmarkStart w:id="1" w:name="__Fieldmark__0_1493118172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ggetti fragili </w:t>
      </w:r>
    </w:p>
    <w:p>
      <w:pPr>
        <w:pStyle w:val="Normal"/>
        <w:spacing w:lineRule="auto" w:line="276" w:before="0" w:after="2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1493118172"/>
      <w:bookmarkStart w:id="3" w:name="__Fieldmark__1_1493118172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realtà socio-educati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1493118172"/>
      <w:bookmarkStart w:id="5" w:name="__Fieldmark__2_1493118172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uove situazione emergenziali causate dalla pande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1493118172"/>
      <w:bookmarkStart w:id="7" w:name="__Fieldmark__3_1493118172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ltro</w:t>
      </w:r>
    </w:p>
    <w:p>
      <w:pPr>
        <w:pStyle w:val="Heading4"/>
        <w:keepNext w:val="false"/>
        <w:widowControl w:val="false"/>
        <w:spacing w:lineRule="auto" w:line="240" w:before="0" w:after="0"/>
        <w:ind w:left="864" w:hanging="14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0"/>
        <w:ind w:left="864" w:hanging="14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 A TAL FINE DICHIARA SOTTO LA PROPRIA RESPONSABIL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ente rappresentato non si trova in alcuna delle situazioni di esclusione di cui all’art. 80 del D.Lgs. n. 50/2016. In particolare, dichiara che non sussistono le cause di esclusione di cui all’art. 80, commi 1, 2, 4, e 5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dette cause di esclusione non sussistono le cause di esclusione nei propri </w:t>
      </w:r>
      <w:r>
        <w:rPr>
          <w:rFonts w:cs="Times New Roman" w:ascii="Times New Roman" w:hAnsi="Times New Roman"/>
          <w:iCs/>
          <w:sz w:val="20"/>
          <w:szCs w:val="20"/>
        </w:rPr>
        <w:t>confronti e nei confronti dei soggetti indicati al terzo comma del medesimo articolo 8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on rilevano ulteriori divieti a contrattare con la pubblica amministrazione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l’ente rappresentato è in possesso di esperienza professionale almeno biennale nel settore per il quale presenta la candidatura, ed ha gestito nell’ultimo triennio servizi/progetti nelle aree suindicate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L Rappresentante Legale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rizzo e-mai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capiti telefonici</w:t>
      </w:r>
    </w:p>
    <w:p>
      <w:pPr>
        <w:pStyle w:val="Normal"/>
        <w:widowControl w:val="false"/>
        <w:spacing w:lineRule="auto" w:line="240" w:before="0" w:after="0"/>
        <w:ind w:left="7440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ma</w:t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" w:after="160"/>
        <w:ind w:left="57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llega</w:t>
      </w:r>
      <w:r>
        <w:rPr>
          <w:rFonts w:cs="Times New Roman" w:ascii="Times New Roman" w:hAnsi="Times New Roman"/>
          <w:sz w:val="20"/>
          <w:szCs w:val="20"/>
        </w:rPr>
        <w:t>: -copia del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;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;Calibri" w:hAnsi="Calibri Light;Calibri" w:eastAsia="Times New Roman" w:cs="Times New Roman"/>
      <w:b/>
      <w:sz w:val="32"/>
      <w:szCs w:val="32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2Carattere">
    <w:name w:val="Titolo 2 Carattere"/>
    <w:basedOn w:val="Carpredefinitoparagrafo"/>
    <w:qFormat/>
    <w:rPr>
      <w:rFonts w:ascii="Calibri Light;Calibri" w:hAnsi="Calibri Light;Calibri" w:eastAsia="Times New Roman" w:cs="Times New Roman"/>
      <w:b/>
      <w:sz w:val="26"/>
      <w:szCs w:val="26"/>
    </w:rPr>
  </w:style>
  <w:style w:type="character" w:styleId="EndnoteCharacters">
    <w:name w:val="Endnote Characters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eastAsia="Times New Roman" w:cs="Arial;Arial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;Arial" w:hAnsi="Arial;Arial" w:eastAsia="Times New Roman" w:cs="Arial;Arial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Acopre">
    <w:name w:val="acop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Arial;Arial" w:hAnsi="Arial;Arial" w:eastAsia="Times New Roman" w:cs="Arial;Arial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cs="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Calibri" w:hAnsi="Calibri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6:00Z</dcterms:created>
  <dc:creator>Sara</dc:creator>
  <dc:description/>
  <dc:language>en-US</dc:language>
  <cp:lastModifiedBy>pc</cp:lastModifiedBy>
  <cp:lastPrinted>2021-02-02T15:34:00Z</cp:lastPrinted>
  <dcterms:modified xsi:type="dcterms:W3CDTF">2021-02-08T11:36:00Z</dcterms:modified>
  <cp:revision>2</cp:revision>
  <dc:subject/>
  <dc:title/>
</cp:coreProperties>
</file>