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ALLEGATO D(da produrre su carta intesta)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MARCA DA BOLLO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Euro 16,00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OFFERTA ECONOMIC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VISO PUBBLICO PER L’ASSEGNAZIONE IN CONCESSIONE DI UN CORPO DI FABBRICASU DUE PIANI </w:t>
      </w:r>
      <w:r>
        <w:rPr>
          <w:rFonts w:cs="Times New Roman" w:ascii="Times New Roman" w:hAnsi="Times New Roman"/>
          <w:b/>
          <w:sz w:val="24"/>
          <w:szCs w:val="24"/>
        </w:rPr>
        <w:t>DELL’EX PLESSO SCOLASTICO SITO ALLA VIA DELEDDA ANGOLO VIA ARCHIMEDE, QUARTIERE TAMBUR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R ESSERE ADIBITO A SEDE DI ATTIVITA’ SOCIALI / FORMATIVE / EDUCATIVE/INTEGRATIV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/la sottoscritt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t__________________________a 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 ______________________ residente  a____________________________________________________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ov._____________________Via_______________________________ n. 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F/Partita IVA__________________________indirizzo  e-mail 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ell. ________________________________________fax 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appresentante legale della________________________________________________________________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on sede legale in 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offre per l’affidamento in concessione d’uso dell’AREA indicata in oggetto il seguente canone annuo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dicare in cifre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dicare in lettere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ata                            firma (leggibile per esteso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   _________________________________________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N.B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  ALLEGARE COPIA DEL DOCUMENTO D’INDENTITA’ DEL /DEI SOTTOSCRITTORE/I </w:t>
      </w:r>
    </w:p>
    <w:sectPr>
      <w:type w:val="nextPage"/>
      <w:pgSz w:w="11906" w:h="16838"/>
      <w:pgMar w:left="620" w:right="72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2:00Z</dcterms:created>
  <dc:creator>Comune Di Milano</dc:creator>
  <dc:description/>
  <dc:language>en-US</dc:language>
  <cp:lastModifiedBy>C</cp:lastModifiedBy>
  <dcterms:modified xsi:type="dcterms:W3CDTF">2021-02-08T10:22:00Z</dcterms:modified>
  <cp:revision>2</cp:revision>
  <dc:subject/>
  <dc:title>Allegato B</dc:title>
</cp:coreProperties>
</file>