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A  (da produrre su carta intestat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MARCA DA BOLL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uro 16,00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ANDA DI PARTECIPAZIONE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AVVISO PUBBLICOPER L’ASSEGNAZIONE IN CONCESSIONE DI IMMOBILE DENOMINATO “AVANCORPO A” SITO ALLA VIA PASTORE 221/A -  QUARTIERE PAOLO VI PER ESSERE ADIBITO A SEDE DI ATTIVITA’ SOCIALI / FORMATIVE / EDUCATIV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 a ________________________________________________________ il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____________________________________________________Prov.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___________________________________________________________ n. 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F/Partita IVA______________________________ indirizzo  e-mail 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cell._______________________________________fax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PEC ( se in  possesso) 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O M A N D 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i partecipare all’avviso pubblico per l’assegnazione in concessione dell’AREA indicata in oggett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persona fisica/ditta individuale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rappresentante legale della Società – Impresa – altro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soggetto delegato con procura/ mandatari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color w:val="000000"/>
        </w:rPr>
        <w:t xml:space="preserve">se procuratore o mandatario va allegata la relativa procura  ovvero il mandato collettivo  con rappresentanza in copia autenticata)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 costitui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 -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ompilare la sottostante tabella solo in caso di ATI/ Consorzi costituiti e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a mancata indicazione delle attività comporterà l'esclusione dalla procedura</w:t>
      </w:r>
      <w:r>
        <w:rPr>
          <w:rFonts w:cs="Times New Roman" w:ascii="Times New Roman" w:hAnsi="Times New Roman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02"/>
        <w:gridCol w:w="111"/>
        <w:gridCol w:w="128"/>
        <w:gridCol w:w="2934"/>
      </w:tblGrid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ominazione ditta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le prestazioni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ogruppo o consorziata equiparat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79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%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di aver preso visione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i aver preso visione di tutti gli oneri, adempimenti, spese a carico del Soggetto aggiudicatario previsti nel citato bando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i essere a conoscenza che l’immobile fa parte del Demanio comunale ai sensi dell’art. 822, 823, 824 e 826 del C.C. ed è sottoposto a tutela secondo le disposizioni del Codice dei Beni Culturali e del Paesaggio di cui al D.lgs. 42/2004 e s.m.i 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a conoscenza che gli eventuali interventi di ripristino strutturale e restauro architettonico sono a carico ed esclusiva responsabilità del concessionario e saranno comunque da sottoporre al preventivo benestare della Sovrintendenz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’aggiudicazione non equivale in nessun modo ad approvazione/ assenso sugli atti necessari per l’esercizio dell’attività di gestione (licenze, autorizzazioni nulla osta ecc) da parte dell’Amministrazione Comunale e degli altri Enti prepost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ogo e dataFirm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     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.B. PER ATI /CONSORZI COSTITUITI LA DOMANDA DI PARTECIPAZIONE DOVRA’ ESSERE SOTTOSCRITTA DAL RAPPRESENTANTE LEGALE DELL’IMPRESA MANDATARIA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ER ATI COSTITUENDI O CONSORZI DA COSTITUIRSI, LA DOMANDA DI PARTECIPAZIONE DOVRÀ’ ESSERE SOTTOSCRITTA DAL RAPPRESENTANTE LEGALE DI C</w:t>
      </w:r>
      <w:r>
        <w:rPr>
          <w:b/>
          <w:bCs/>
          <w:color w:val="000000"/>
          <w:sz w:val="20"/>
          <w:szCs w:val="20"/>
        </w:rPr>
        <w:t xml:space="preserve">IASCUN COMPONENTE. </w:t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1:00Z</dcterms:created>
  <dc:creator>Preferred Customer</dc:creator>
  <dc:description/>
  <dc:language>en-US</dc:language>
  <cp:lastModifiedBy>pc</cp:lastModifiedBy>
  <dcterms:modified xsi:type="dcterms:W3CDTF">2021-02-05T15:41:00Z</dcterms:modified>
  <cp:revision>2</cp:revision>
  <dc:subject/>
  <dc:title>ALLEGATO  A</dc:title>
</cp:coreProperties>
</file>