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ALLEGATO A  (da produrre su carta intestata)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MARCA DA BOLLO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Euro 16,00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DOMANDA DI PARTECIPAZIONE 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Oggetto: AVVISO PUBBLICOPER L’ASSEGNAZIONE IN CONCESSIONE DEL TERRENO AGRICOLO DI PROPRIETA’ COMUNALE SITO IN TARANTO AL FG. 248 PARTICELLA 67/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Il/la sottoscritto/a______________________________________________________________________ 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ato/a  a ________________________________________________________ il 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residente a____________________________________________________Prov.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Via___________________________________________________________ n. 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CF/Partita IVA______________________________ indirizzo  e-mail 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tel/cell._______________________________________fax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indirizzo PEC (se in possesso) 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D O M A N D A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di partecipare all’avviso pubblico per l’assegnazione in concessione dell’AREA indicata in oggetto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n qualità di persona fisica/ditta individuale  </w:t>
      </w:r>
    </w:p>
    <w:p>
      <w:pPr>
        <w:pStyle w:val="Default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n qualità di rappresentante legale della Società – Impresa – altro </w:t>
      </w:r>
    </w:p>
    <w:p>
      <w:pPr>
        <w:pStyle w:val="Default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__________________________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on sede legale in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n qualità di soggetto delegato con procura/ mandatario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(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se procuratore o mandatario va allegata la relativa procura  ovvero il mandato collettivo  con rappresentanza in copia autenticata) 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in forma: </w:t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singola </w:t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n ATI / Consorzi - costituiti </w:t>
      </w:r>
    </w:p>
    <w:p>
      <w:pPr>
        <w:pStyle w:val="Default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n ATI / Consorzi - costituendi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compilare la sottostante tabella solo in caso di ATI/ Consorzi costituiti e costituendi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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chiara che all'interno del bene verrà svolta la seguente attivit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la mancata indicazione delle attività comporterà l'esclusione dalla procedura</w:t>
      </w:r>
      <w:r>
        <w:rPr>
          <w:rFonts w:cs="Times New Roman;Times New Roman" w:ascii="Times New Roman;Times New Roman" w:hAnsi="Times New Roman;Times New Roman"/>
        </w:rPr>
        <w:t>)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02"/>
        <w:gridCol w:w="111"/>
        <w:gridCol w:w="128"/>
        <w:gridCol w:w="2934"/>
      </w:tblGrid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Denominazione ditta 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scrizione delle prestazioni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esecuzione prestazione </w:t>
            </w:r>
          </w:p>
        </w:tc>
      </w:tr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apogruppo o consorziata equiparat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8" w:hRule="atLeast"/>
        </w:trPr>
        <w:tc>
          <w:tcPr>
            <w:tcW w:w="6797" w:type="dxa"/>
            <w:gridSpan w:val="2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Totale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100% 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DICHIARA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)  di aver preso visione, aver compreso e di accettare tutte le disposizioni, condizioni e prescrizioni contenute nel Bando e nei suoi allegati, senza alcuna riserva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b) di aver preso visione di tutti gli oneri, adempimenti, spese a carico del Soggetto aggiudicatario previsti nel citato bando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c) di essere a conoscenza che l’immobile fa parte del Demanio comunale ai sensi dell’art. 822, 823, 824 e 826 del C.C. ed è sottoposto a tutela secondo le disposizioni del Codice dei Beni Culturali e del Paesaggio di cui al D.lgs. 42/2004 e s.m.i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) di essere a conoscenza che gli eventuali interventi di ripristino strutturale e restauro architettonico sono a carico ed esclusiva responsabilità del concessionario e saranno comunque da sottoporre al preventivo benestare della Sovrintendenza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e) di essere a conoscenza che l’aggiudicazione non equivale in nessun modo ad approvazione/ assenso sugli atti necessari per l’esercizio dell’attività di gestione (licenze, autorizzazioni nulla osta ecc) da parte dell’Amministrazione Comunale e degli altri Enti preposti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f) di autorizzare che tutti i dati dichiarati e riportati nei documenti presentati dall’offerente siano utilizzati e trattati - anche con strumenti informatici - nell’ambito del procedimento per il quale viene resa la dichiarazione, nel pieno rispetto delle disposizioni del D.Lgs. 196/2003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Luogo e dataFirma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____________________________     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N.B. PER ATI /CONSORZI COSTITUITI LA DOMANDA DI PARTECIPAZIONE DOVRA’ ESSERE SOTTOSCRITTA DAL RAPPRESENTANTE LEGALE DELL’IMPRESA MANDATARIA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PER ATI COSTITUENDI O CONSORZI DA COSTITUIRSI, LA DOMANDA DI PARTECIPAZIONE DOVRÀ’ ESSERE SOTTOSCRITTA DAL RAPPRESENTANTE LEGALE DI CIASCUN COMPONENTE.</w:t>
      </w:r>
    </w:p>
    <w:sectPr>
      <w:type w:val="nextPage"/>
      <w:pgSz w:w="11906" w:h="16838"/>
      <w:pgMar w:left="960" w:right="807" w:gutter="0" w:header="0" w:top="699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;Book Antiqua" w:hAnsi="Book Antiqua;Book Antiqua" w:eastAsia="Times New Roman;Times New Roman" w:cs="Book Antiqua;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7:00Z</dcterms:created>
  <dc:creator>Preferred Customer</dc:creator>
  <dc:description/>
  <dc:language>en-US</dc:language>
  <cp:lastModifiedBy>pc</cp:lastModifiedBy>
  <dcterms:modified xsi:type="dcterms:W3CDTF">2021-02-04T12:57:00Z</dcterms:modified>
  <cp:revision>2</cp:revision>
  <dc:subject/>
  <dc:title>ALLEGATO  A</dc:title>
</cp:coreProperties>
</file>