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A  (da produrre su carta intestata)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AVVISO PUBLBICO </w:t>
      </w:r>
      <w:r>
        <w:rPr>
          <w:rFonts w:cs="Times New Roman" w:ascii="Times New Roman" w:hAnsi="Times New Roman"/>
          <w:b/>
        </w:rPr>
        <w:t>PER L’ASSEGNAZIONE IN CONCESSIONE D’USO DI UN’AREA DI PROPRIETÀ COMUNALE PRESSO L’ISTITUTO COMPRENSIVO PIRANDELLO IN VIA GIULIO PASTORE – QUARTIERE PAOLO VI  PER ESSERE ADIBITA AD ATTIVITA’ NEL CAMPO TERZIARIO E/O COMMERCIALE IN PARTICOLARE AD ATTIVITA’ DI BAR/RISTOR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 a ________________________________________________________ il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____________________________________________________Prov.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 n. 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F/Partita IVA______________________________ indirizzo  e-mail 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cell._______________________________________fax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EC ( se in  possesso) 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O M A N D 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soggetto delegato con procura/ mandatari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color w:val="000000"/>
        </w:rPr>
        <w:t xml:space="preserve">se procuratore o mandatario va allegata la relativa procura  ovvero il mandato collettivo  con rappresentanza in copia autenticata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 ATI / Consorzi -  costituit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 -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ompilare la sottostante tabella solo in caso di ATI/ Consorzi costituiti e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a mancata indicazione delle attività comporterà l'esclusione dalla procedura</w:t>
      </w:r>
      <w:r>
        <w:rPr>
          <w:rFonts w:cs="Times New Roman" w:ascii="Times New Roman" w:hAnsi="Times New Roman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i aver preso visione di tutti gli oneri, adempimenti, spese a carico del Soggetto aggiudicatario  previsti nel citato bando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essere a conoscenza che l’immobile fa  parte del Demanio comunale ai sensi dell’art. 822, 823, 824 e 826 del C.C. ed è sottoposto a tutela secondo le disposizioni del Codice dei Beni Culturali e del Paesaggio di cui al D.lgs. 42/2004 e s.m.i 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a conoscenza che gli eventuali interventi di ripristino strutturale e restauro architettonico  sono a carico ed esclusiva responsabilità del concessionario e saranno  comunque da sottoporre al preventivo benestare della Sovrintendenz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 da parte dell’Amministrazione Comunale e degli altri Enti prepost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</w:t>
      </w:r>
      <w:r>
        <w:rPr>
          <w:rFonts w:cs="Times New Roman" w:ascii="Times New Roman" w:hAnsi="Times New Roman"/>
          <w:color w:val="000000"/>
          <w:highlight w:val="yellow"/>
        </w:rPr>
        <w:t>di autorizzare che tutti i dati dichiarati e riportati nei documenti presentati dall’offerente siano utilizzati e trattati - anche con strumenti informatici  - nell’ambito del procedimento per il quale viene resa la dichiarazione, nel pieno rispetto delle disposizioni del D.Lgs. 196/2003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Firm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.B. PER ATI /CONSORZI COSTITUITI  LA DOMANDA DI PARTECIPAZIONE  DOVRA’ ESSERE SOTTOSCRITTA DAL RAPPRESENTANTE LEGALE DELL’IMPRESA MANDATARI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ER ATI COSTITUENDI O CONSORZI DA COSTITUIRSI, LA DOMANDA DI PARTECIPAZIONE  DOVRÀ’ ESSERE SOTTOSCRITTA DAL RAPPRESENTANTE LEGALE DI C</w:t>
      </w:r>
      <w:r>
        <w:rPr>
          <w:b/>
          <w:bCs/>
          <w:color w:val="000000"/>
          <w:sz w:val="20"/>
          <w:szCs w:val="20"/>
        </w:rPr>
        <w:t xml:space="preserve">IASCUN COMPONENTE. 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4:00Z</dcterms:created>
  <dc:creator>Preferred Customer</dc:creator>
  <dc:description/>
  <dc:language>en-US</dc:language>
  <cp:lastModifiedBy>pc</cp:lastModifiedBy>
  <dcterms:modified xsi:type="dcterms:W3CDTF">2020-09-30T08:24:00Z</dcterms:modified>
  <cp:revision>2</cp:revision>
  <dc:subject/>
  <dc:title>ALLEGATO  A</dc:title>
</cp:coreProperties>
</file>